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156-02-405/20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6-01-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00681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6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14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right="141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7 апре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5.33 КоАП РФ в отношении Сагань Ю*И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 xml:space="preserve">26 апреля 2023 года, в 00 часов 01 минуту, Сагань Ю.И., являясь должностным лицом – генеральным директором ООО «Ю-Лифт» (с. *, ул. * Апанасенковского района Ставропольского края), нарушила установленные законодательством РФ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(в составе единой формы ЕФС-1) в  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, за первый квартал 2023 года. Срок предоставления данных сведений в электронном виде - ежеквартально, не позднее 25-го числа месяца, следующего за отчетным периодом.  Указанные сведения фактически предоставлены Сагань Ю.И. в электронном виде 22 июня 2023 года. В результате чего, Сагань Ю.И. нарушены сроки, установленные ч. 1 ст. 24 Федерального закона от 24.07.1998 года № 125 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В судебное заседание Сагань Ю.И. не явилась. О дате, времени и месте рассмотрении дела Сагань Ю.И. неоднократно уведомлялась заблаговременно, путем направления судебной повестки. Данная корреспонденция возвращена в адрес суда из-за истечения срока хранения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возможным рассмотреть дело в отсутствие Сагань Ю.И..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. 19 ч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й и отчетный периоды по страховым взносам, порядок исчисления, порядок и сроки уплаты страховых взносов установлены в ст.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4"/>
          <w:szCs w:val="24"/>
        </w:rPr>
        <w:t>Согласно ч. 1 ст.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 и подтверждается материалами дела, что Сагань Ю.И., являясь должностным лицом – генеральным директором ООО «Ю-Лифт» с. Рагули Апанасенковского района Ставропольского края, ответственным за правильное ведение отчетности, нарушила установленный законодательством об обязательном социальном страховании от несчастных случаев на производстве и профессиональных заболеваний срок до 25 апреля 2023 года представления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 сведений о начисленных страховых взносах (в составе единой формы ЕФС-1) на обязательное социальное страхование от несчастных случаев на производстве и профессиональных заболеваний за первый квартал 2023 года, фактически представив расчет в электронном виде 22 июня 2023 года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 должностного лица – генерального директора ООО «Ю-Лифт» Сагань Ю.И. суд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right="141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а должностного лица Сагань Ю.И. в совершении административного правонарушения, предусмотренного ч. 2 ст. 15.33 КоАП РФ доказана совокупностью исследованных доказательств: протоколом об административном правонарушении от 26 февраля 2024 года, актом камеральной проверки от 12 июля 2023 года, расчетом формы ЕФС-1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доказательства </w:t>
      </w:r>
      <w:r>
        <w:rPr>
          <w:rFonts w:eastAsia="Calibri"/>
          <w:sz w:val="24"/>
          <w:szCs w:val="24"/>
        </w:rPr>
        <w:t xml:space="preserve">согласуются между собой и объективно свидетельствуют о том, что должностное лицо Сагань Ю.И. является субъектом административного правонарушения, предусмотренного ч. 2 ст. 15.33 КоАП РФ. </w:t>
      </w:r>
    </w:p>
    <w:p>
      <w:pPr>
        <w:pStyle w:val="Normal"/>
        <w:autoSpaceDE w:val="false"/>
        <w:ind w:right="141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административного наказания мировой судья учитывает характер  административного правонарушения, совершенного Сагань Ю.И., относящегося к правонарушениям, в области финансов, налогов и сборов, страхования, рынка ценных бумаг, данные, характеризующие личность Сагань Ю.И., отсутствие смягчающих и  отягчающих административную ответственность обстоятельств, а также отсутствие обстоятельств, исключающих производство по делу, в связи, с чем наказание Сагань Ю.И. суд назначает в виде административного штрафа. </w:t>
      </w:r>
    </w:p>
    <w:p>
      <w:pPr>
        <w:pStyle w:val="ConsPlusTitle"/>
        <w:numPr>
          <w:ilvl w:val="0"/>
          <w:numId w:val="0"/>
        </w:numPr>
        <w:ind w:right="141"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15.33 ч. 2, ст.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должностное лицо – генерального директора ООО «Ю-Лифт» Сагань Ю* И* виновной в совершении административного правонарушения, предусмотренного ч. 2 </w:t>
      </w:r>
      <w:r>
        <w:rPr>
          <w:bCs/>
          <w:sz w:val="24"/>
          <w:szCs w:val="24"/>
        </w:rPr>
        <w:t xml:space="preserve">ст. 15.33 </w:t>
      </w:r>
      <w:r>
        <w:rPr>
          <w:sz w:val="24"/>
          <w:szCs w:val="24"/>
        </w:rPr>
        <w:t xml:space="preserve">Кодекса РФ об административных правонарушениях и назначить ей наказание в виде </w:t>
      </w:r>
      <w:r>
        <w:rPr>
          <w:bCs/>
          <w:sz w:val="24"/>
          <w:szCs w:val="24"/>
        </w:rPr>
        <w:t>административного штрафа в размере 300 (триста) руб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траф необходимо перечислить на следующие реквизиты: получатель платежа: УФК</w:t>
      </w:r>
      <w:r>
        <w:rPr>
          <w:sz w:val="24"/>
          <w:szCs w:val="24"/>
          <w:lang w:val="en-US"/>
        </w:rPr>
        <w:t xml:space="preserve"> по СК (О</w:t>
      </w:r>
      <w:r>
        <w:rPr>
          <w:sz w:val="24"/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 w:val="24"/>
          <w:szCs w:val="24"/>
          <w:lang w:val="en-US"/>
        </w:rPr>
        <w:t>), банк получателя: Отделение Ставрополь Банка России</w:t>
      </w:r>
      <w:r>
        <w:rPr>
          <w:sz w:val="24"/>
          <w:szCs w:val="24"/>
        </w:rPr>
        <w:t xml:space="preserve">/УФК по Ставропольскому краю </w:t>
      </w:r>
      <w:r>
        <w:rPr>
          <w:sz w:val="24"/>
          <w:szCs w:val="24"/>
          <w:lang w:val="en-US"/>
        </w:rPr>
        <w:t>г. Ставрополь, БИК получателя 010702101, номер счета получателя: 40102810345370000013, номер счета банка получателя: 03100643000000012100, ИНН получателя 2600000038, КПП получателя; 263601001, ОКТМО 07505000, КБК 79711601230060003140, УИН 79726022602240005044.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пию постановления направить Сагань Ю.И., начальнику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