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0" w:hanging="0"/>
        <w:jc w:val="right"/>
        <w:rPr>
          <w:bCs/>
          <w:szCs w:val="24"/>
        </w:rPr>
      </w:pPr>
      <w:r>
        <w:rPr>
          <w:bCs/>
        </w:rPr>
        <w:t xml:space="preserve">Дело </w:t>
      </w:r>
      <w:r>
        <w:rPr>
          <w:bCs/>
          <w:szCs w:val="24"/>
        </w:rPr>
        <w:t>№ 5-158-02-405/20</w:t>
      </w:r>
      <w:r>
        <w:rPr>
          <w:bCs/>
          <w:szCs w:val="24"/>
          <w:lang w:val="en-US"/>
        </w:rPr>
        <w:t>2</w:t>
      </w:r>
      <w:r>
        <w:rPr>
          <w:bCs/>
          <w:szCs w:val="24"/>
        </w:rPr>
        <w:t>4</w:t>
      </w:r>
    </w:p>
    <w:p>
      <w:pPr>
        <w:pStyle w:val="Heading1"/>
        <w:ind w:right="170" w:hanging="0"/>
        <w:jc w:val="right"/>
        <w:rPr>
          <w:szCs w:val="24"/>
        </w:rPr>
      </w:pPr>
      <w:r>
        <w:rPr>
          <w:szCs w:val="24"/>
        </w:rPr>
        <w:t>УИД 26MS0006-01-2024-000683-97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70" w:hanging="0"/>
        <w:jc w:val="center"/>
        <w:rPr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3 апреля 2024 года                                                                     с. Дивное, пер. Почтовый, 14</w:t>
      </w:r>
    </w:p>
    <w:p>
      <w:pPr>
        <w:pStyle w:val="Normal"/>
        <w:ind w:right="1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right="170" w:firstLine="567"/>
        <w:jc w:val="both"/>
        <w:rPr/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Варница Н.Н.,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1 ст. 14.1 Кодекса РФ об административных правонарушениях в отношении Варницы Н* Н*, *, 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hanging="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 марта 2024 года, в 09 часов 40 минут, в с. Дивном, по ул. Клочко, около домовладения № 46, Апанасенковского района, Ставропольского края, Варница Н.Н., осуществляла торговлю мясом свинины. При этом Варница Н.Н., не зарегистрирована в государственном налоговом органе в качестве индивидуального предпринимателя. От данного вида деятельности Варница Н.Н. имеет доход.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Варница Н.Н. виновной себя в совершении данного административного правонарушения признала, просила суд строго не наказывать. 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/>
      </w:pPr>
      <w:r>
        <w:rPr>
          <w:sz w:val="24"/>
          <w:szCs w:val="24"/>
        </w:rPr>
        <w:t xml:space="preserve">Мировой судья, выслушав Варницу Н.Н., изучив материалы дела, приходит к следующему.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14.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состава административного правонарушения, предусмотренного ч. 1 ст. 14.1 КоАП РФ, выражается в осуществлении предпринимательской деятельности без государственной регистр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 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требований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/>
      </w:pPr>
      <w:r>
        <w:rPr>
          <w:sz w:val="24"/>
          <w:szCs w:val="24"/>
        </w:rPr>
        <w:t>В судебном заседании установлено, что 09 марта 2024 года, в 09 часов 40 минут, в с. Дивном, по ул. Кашубы, около домовладения № 46, Апанасенковского района, Ставропольского края, Варница Н.Н., осуществляла торговлю мясом свинины, направленную на систематическую прибыль. При этом Варница Н.Н. не зарегистрирована в государственном налоговом органе в качестве индивидуального предпринимателя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/>
      </w:pPr>
      <w:r>
        <w:rPr>
          <w:sz w:val="24"/>
          <w:szCs w:val="24"/>
        </w:rPr>
        <w:t>Факт совершения административного правонарушения Варницой Н.Н., ответственность, за которое установлена ч. 1 ст. 14.1 КоАП РФ подтверждается собранными по данному делу доказательствами и подтверждается: протоколом об административном правонарушении от 09 марта 2024 года; рапортом УУП ОУУП и ДН отдела МВД России «Апанасенковский» Т* А.П. от 09 марта 2024 года; письменным объяснением свидетеля Н* С.С., письменным объяснением Варница Н.Н. от 07 марта 2024 года, в котором она подтвердила факт совершения им административного правонарушения, фотографиями с места совершения административного правонаруше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/>
      </w:pPr>
      <w:r>
        <w:rPr>
          <w:sz w:val="24"/>
          <w:szCs w:val="24"/>
        </w:rPr>
        <w:t>Исследовав и оценив все доказательства по делу в их совокупности, суд считает доказанной вину Варницы Н.Н. в совершении административного правонарушения, предусмотренного ч. 1 ст. 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lineRule="auto" w:line="216"/>
        <w:ind w:right="170" w:firstLine="567"/>
        <w:jc w:val="both"/>
        <w:rPr/>
      </w:pPr>
      <w:r>
        <w:rPr>
          <w:sz w:val="24"/>
          <w:szCs w:val="24"/>
        </w:rPr>
        <w:t>К смягчающему административную ответственность обстоятельству суд относит признание Варницой Н.Н. своей вины.</w:t>
      </w:r>
    </w:p>
    <w:p>
      <w:pPr>
        <w:pStyle w:val="Normal"/>
        <w:spacing w:lineRule="auto" w:line="216"/>
        <w:ind w:right="170" w:firstLine="567"/>
        <w:jc w:val="both"/>
        <w:rPr/>
      </w:pPr>
      <w:r>
        <w:rPr>
          <w:sz w:val="24"/>
          <w:szCs w:val="24"/>
        </w:rPr>
        <w:t xml:space="preserve">Отягчающих административную ответственность обстоятельств по делу суд не установил.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мера и вида административного наказания Варнице Н.Н., мировой судья учитывает характер совершенного им правонарушения, личность виновного, наличие смягчающего административную ответственность обстоятельства- признание вины, отсутствие отягчающих административную ответственность обстоятельств, приходит к выводу о назначении ему наказания в виде административного штрафа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14.1 ч.1, 29.9, 29.10 КоАП РФ, мировой судья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/>
      </w:pPr>
      <w:r>
        <w:rPr>
          <w:sz w:val="24"/>
          <w:szCs w:val="24"/>
        </w:rPr>
        <w:t>Признать Варницу Н* Н* виновной в совершении административного правонарушения, предусмотренного ч.1 ст. 14.1 Кодекса РФ об административных правонарушениях и назначить ей наказание в виде административного штрафа в размере 500 (пятьсот) рублей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надлежит перечислить на следующие реквизиты: получатель платежа:</w:t>
      </w:r>
    </w:p>
    <w:p>
      <w:pPr>
        <w:pStyle w:val="Normal"/>
        <w:ind w:right="170" w:hanging="0"/>
        <w:jc w:val="both"/>
        <w:rPr/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ИНН 2634051915, КПП 263401001, номер счета получателя 03100643000000012100, Отделение Ставрополь Банка России // УФК по Ставропольскому краю г. Ставрополь, кор. счет 40102810345370000013, КБК </w:t>
      </w:r>
      <w:r>
        <w:rPr>
          <w:bCs/>
          <w:sz w:val="24"/>
          <w:szCs w:val="24"/>
        </w:rPr>
        <w:t xml:space="preserve">00811601143019000140, БИК </w:t>
      </w:r>
      <w:r>
        <w:rPr>
          <w:sz w:val="24"/>
          <w:szCs w:val="24"/>
        </w:rPr>
        <w:t>010702101, ОКТМО 07505000, УИН 0355703700065001582414165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/>
      </w:pPr>
      <w:r>
        <w:rPr>
          <w:sz w:val="24"/>
          <w:szCs w:val="24"/>
        </w:rPr>
        <w:t>Копию постановления вручить Варнице Н.Н., направить начальнику отдела МВД России «Апанасенковский», для сведе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Апанасенковский районный суд Ставропольского края в течение десяти суток со дня вручения или получения копии постановления.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для публикации: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