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4"/>
        </w:rPr>
        <w:t xml:space="preserve">№ </w:t>
      </w:r>
      <w:r>
        <w:rPr>
          <w:bCs/>
          <w:sz w:val="24"/>
        </w:rPr>
        <w:t>5-159-02-405/2024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УИД 26MS0006-01-2024-000684-94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ЛЕНИЕ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15 марта 2024 года                                                                    с. Дивное, пер. Почтовый, 14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                                     об административном правонарушении Сухинина В.А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. 20.21 Кодекса РФ об административных правонарушениях в отношении Сухинина В. А., *,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5 марта 2024 года, в 16 часов 00 минут, в с. *, Апанасенковского района, Ставропольского края, по ул. *, около дома № *, Сухинин В.А. находился в общественном месте в состоянии алкогольного опьянения, его поведение не соответствовало обстановке, имел неустойчивую походку, неопрятный внешний вид, запах алкоголя из полости рта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Сухинин В.А. виновным себя в совершении данного административного правонарушения признал, просил суд строго не наказывать. В случае назначения административного штрафа имеет возможность его оплатить, так как работает по найму, имеет заработ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, выслушав Сухинина В.А., исследовав материалы дела, приходит к выводу о том, что в его действиях имеется состав правонарушения, предусмотренног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азательствами виновности Сухинина В.А. в совершении административного правонарушения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26АВ 0548556 от 05 марта 2024 года, согласно содержанию которого, установлены обстоятельства правонарушения, совершенного Сухининым В.А.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рапорт УУП ОМВД России «Апанасенковский» П* А.В. от 05 марта 2024 год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ротокол о направлении Сухинина В.А. на медицинское освидетельствование на состояние опьянения от 05 марта 2024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акт медицинского освидетельствования на состояние опьянения (алкогольного, наркотического или иного токсического) от 05 марта 2024 года № *, (результат освидетельствования на состояние алкогольного опьянения - наличие алкоголя в выдыхаемом воздухе –1,34 мг/л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исьменное объяснение Сухинина В.А. от 05 марта 2024 года;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 назначении административного наказания судья учитывает характер совершенного Сухининым В.А. административного правонарушения, его лично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смягчающему административную ответственность обстоятельству суд относит признание Сухининым В.А. своей ви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отягчающему административную ответственность обстоятельству суд относит повторное совершение в течение одного года Сухининым В.А. однородного административного правонарушения, предусмотренного Главой 20 КоАП РФ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характер совершенного Сухининым В.А. административного правонарушения, его личность, наличие обстоятельств, смягчающих и отягчающих административную ответственность, суд приходит к выводу о назначении Сухинину В.А. наказания в виде административного штрафа, поскольку, как пояснил последний в судебном заседании, он работает по найму, имеет заработ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ст. 20.21, ст. ст. 29.7, 29.9, 29.10 КоАП РФ, су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ризнать Сухинина В. А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bCs/>
          <w:sz w:val="24"/>
          <w:szCs w:val="24"/>
        </w:rPr>
        <w:t>ст. 20.21</w:t>
      </w:r>
      <w:r>
        <w:rPr>
          <w:sz w:val="24"/>
          <w:szCs w:val="24"/>
        </w:rPr>
        <w:t xml:space="preserve"> Кодекса РФ об административных правонарушениях, назначить ему наказание в виде </w:t>
      </w:r>
      <w:r>
        <w:rPr>
          <w:bCs/>
          <w:sz w:val="24"/>
          <w:szCs w:val="24"/>
        </w:rPr>
        <w:t>административного штрафа в размере 700 (семьсот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СК (Управление по обеспечению деятельности мировых судей Ставропольского края л/с 04212000060),  ИНН  2634051915, БИК 010702101, КПП  26340100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БК 00811601203010021140</w:t>
      </w:r>
      <w:r>
        <w:rPr>
          <w:sz w:val="24"/>
          <w:szCs w:val="24"/>
        </w:rPr>
        <w:t>, БИК 010702101, ОКТМО 07505000, номер счета получателя платежа 03100643000000012100 Отделение Ставрополь Банка России//УФК по СК г. Ставрополь, кор. счет 40102810345370000013, УИН 0355703700065001592420166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ю постановления вручить Сухинину В.А., направить начальнику отдела МВД России «Апанасенковский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через мирового судью, вынесшего постановление в течение 10 суток со дня вручения или получения копии постановления или непосредственно в Апанасенковский районный с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 для публикаци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Мировой судья: подпись                                                                             Мишина Н.А.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