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24"/>
        </w:rPr>
      </w:pPr>
      <w:r>
        <w:rPr>
          <w:sz w:val="24"/>
        </w:rPr>
        <w:t>Дело № 5-176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0769-33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09 апреля 2024 года                                                                                                               с. Дивно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 участием</w:t>
      </w:r>
      <w:r>
        <w:rPr>
          <w:sz w:val="24"/>
        </w:rPr>
        <w:t xml:space="preserve"> лица, в отношении которого ведется производство по делу об административном правонарушении</w:t>
      </w:r>
      <w:r>
        <w:rPr>
          <w:sz w:val="24"/>
          <w:szCs w:val="24"/>
        </w:rPr>
        <w:t xml:space="preserve"> Дулина Н.А.,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</w:rPr>
        <w:t>рассмотрев в открытом судебном заседании дело об административном правонарушении, предусмотренном ч.1 ст. 20.25 Кодекса РФ об административных правонарушениях в отношении Дулина Н* А*, *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 xml:space="preserve">27 февраля 2024 года, в 00 часов 01 минуту, по адресу: с. *, пер. *, Апанасенковского района, Ставропольского края, Дулин Н.А. не уплатил в установленный законом срок административный штраф в размере 1000 рублей, по постановлению об административном правонарушении № * от 18 ноября 2023 года, предусмотренном ч. 1 ст. 12.12 Кодекса РФ об административных правонарушениях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Дулин Н.А. виновным себя в совершении данного административного правонарушения признал, просил суд строго не наказывать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Суд, выслушав Дулина Н.А. исследовав материалы дела, приходит к следующему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заместителя начальника ЦАФАП ГИБДД ГУ МВД России по Самарской области № * от 18 ноября 2023 года Дулин Н.А. признан виновным в совершении административного правонарушения, предусмотренного ч. 1 ст. 12.12 Кодекса РФ об административных правонарушениях, и ему назначено наказание в виде административного штрафа в размере 1000 рублей. Указанное постановление вступило в законную силу 27 декабря 2023 года. Административный штраф необходимо было оплатить Дулину Н.А. до 27 февраля 2024 года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19 марта 2024 года в отношении Дулина Н.А. неуплату административного штрафа в срок, предусмотренный настоящим Кодексом и считает, что действия Дулина Н.А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новность Сиденко В.Н. 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19 марта 2024 года, копией постановления о наложении административного штрафа от 18 но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Дулиным Н.А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>К смягчающему административную ответственность обстоятельству суд относит признание Дулиным Н.А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Отягчающих административную ответственность обстоятельств по делу суд не установи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>Учитывая характер совершенного Дулиным Н.А. административного правонарушения, его личность, наличие смягчающего и отсутствие отягчающего административную ответственность обстоятельств, суд приходит к выводу о назначении Дулину Н.А.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Дулина Н*А*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2 000 (две тысячи) рублей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>, счет получателя 03100643000000012100, ОКТМО 07505000, УИН 0355703700065001762420149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Копию постановления вручить Дулину Н.А., направить начальнику ОГИБДД ОМВД России «Апанасенковский»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</w:t>
      </w:r>
      <w:r>
        <w:rPr>
          <w:sz w:val="24"/>
          <w:szCs w:val="24"/>
        </w:rPr>
        <w:t>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