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Дело № 5-181-02-405/2024</w:t>
      </w:r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MS0006-01-2024-000811-0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 апреля 2024 года                                                                                                            с. Дивно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 20.25 Кодекса РФ об административных правонарушениях в отношении Капуза А* А*, *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6 февраля 2024 года, в 00 часов 01 минуту, по адресу: с. *, ул. *, Апанасенковского района, Ставропольского края, Капуза А.А. не уплатил в установленный законом срок административный штраф в размере 500 рублей, по постановлению об административном правонарушении № * от 15 декабря 2023 года, предусмотренном ч. 2 ст. 12.3 Кодекса РФ об административных правонарушениях. </w:t>
      </w:r>
    </w:p>
    <w:p>
      <w:pPr>
        <w:pStyle w:val="TextBody"/>
        <w:ind w:firstLine="708"/>
        <w:jc w:val="both"/>
        <w:rPr>
          <w:szCs w:val="24"/>
        </w:rPr>
      </w:pPr>
      <w:r>
        <w:rPr/>
        <w:t>Капуза А.А.</w:t>
      </w:r>
      <w:r>
        <w:rPr>
          <w:szCs w:val="24"/>
        </w:rPr>
        <w:t xml:space="preserve"> в судебное заседание, назначенное на 11 апреля 2024 года, не явился, будучи извещенным о дате, времени и месте рассмотрения данного дела надлежащим образом (смс-извещением). Ходатайств об отложении дела об административном правонарушении от Капуза А.А. не поступал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силу ч. 2 ст. 25.1 КоАП РФ, мировой судья признает причину неявки </w:t>
      </w:r>
      <w:r>
        <w:rPr>
          <w:sz w:val="24"/>
        </w:rPr>
        <w:t xml:space="preserve">Капуза А.А. </w:t>
      </w:r>
      <w:r>
        <w:rPr>
          <w:sz w:val="24"/>
          <w:szCs w:val="24"/>
        </w:rPr>
        <w:t xml:space="preserve">в судебное заседание неуважительной и считает возможным рассмотреть дело в его отсутстви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старшего инспектора ДПС взвода ДПС ОГИБДД ОМВД России «Апанасенковский» № * </w:t>
      </w:r>
      <w:r>
        <w:rPr>
          <w:sz w:val="24"/>
        </w:rPr>
        <w:t>от 15 декабря 2023 года</w:t>
      </w:r>
      <w:r>
        <w:rPr>
          <w:sz w:val="24"/>
          <w:szCs w:val="24"/>
        </w:rPr>
        <w:t xml:space="preserve"> Капуза А.А. признан виновным в совершении административного правонарушения, предусмотренного ч. 2 ст. 12.3 Кодекса РФ об административных правонарушениях, и ему назначено наказание в виде административного штрафа в размере 500 рублей. Указанное постановление вступило в законную силу 26 декабря 2023 года. Административный штраф необходимо было оплатить до 26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7 марта 2024 года в отношении Капуза А.А. за неуплату административного штрафа в срок, предусмотренный настоящим Кодексом и считает, что действия Капуза А.А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иновность Капуза А.А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7 марта 2024 года, копией постановления о наложении административного штрафа от 15 декабря 2023 год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ab/>
        <w:t xml:space="preserve">При назначении административного наказания мировой судья учитывает характер совершенного Капуза А.А. административного правонарушения, отсутствие смягчающих и отягчающих административную ответственность обстоятельств, а также отсутствие обстоятельств, исключающих производство по делу, в связи с чем, приходит к выводу о назначении наказания в виде административного штраф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Капуза А* А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1000 (одной тысяч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ФК по СК (Управление по обеспечению деятельности мировых судей Ставропольского края л/с 04212000060), ИНН 2634051915, КПП 263401001, номер счет получателя 03100643000000012100, Отделение Ставрополь Банка России // УФК по Ставропольскому краю г. Ставрополь, кор. сч. 40102810345370000013, </w:t>
      </w:r>
      <w:r>
        <w:rPr>
          <w:bCs/>
          <w:sz w:val="24"/>
          <w:szCs w:val="24"/>
        </w:rPr>
        <w:t xml:space="preserve">КБК 00811601203019000140, </w:t>
      </w:r>
      <w:r>
        <w:rPr>
          <w:sz w:val="24"/>
          <w:szCs w:val="24"/>
        </w:rPr>
        <w:t xml:space="preserve">БИК 010702101, ОКТМО 07505000, УИН 0355703700065001812420170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TextBody"/>
        <w:ind w:firstLine="720"/>
        <w:jc w:val="both"/>
        <w:rPr>
          <w:szCs w:val="24"/>
        </w:rPr>
      </w:pPr>
      <w:r>
        <w:rPr/>
        <w:t>Копию постановления направить Капуза А.А., а также начальнику ОГИБДД МВД России «Ипатов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/>
      </w:pPr>
      <w:r>
        <w:rPr>
          <w:bCs/>
          <w:sz w:val="24"/>
        </w:rPr>
        <w:t>Мировой судья: подпись                                                                             Мишина Н.А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