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sz w:val="24"/>
        </w:rPr>
        <w:t>Дело № 5-183-02-405/2024</w:t>
      </w:r>
      <w:r>
        <w:rPr>
          <w:b/>
          <w:bCs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УИД 26MS0006-01-2024-000813-95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0 апреля 2024 года                                                                                                            с. Дивно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.1 ст. 20.25 Кодекса РФ об административных правонарушениях в отношении Тимошенко Д* В*, *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УСТАНОВИЛ: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9 января 2024 года, в 00 часов 01 минуту, по адресу: с. *, ул. *, Апанасенковского района, Ставропольского края, Тимошенко Д.В. не уплатил в установленный законом срок административный штраф в размере 500 рублей, по постановлению об административном правонарушении № * от 24 октября 2023 года, предусмотренном ч. 2 ст. 12.9 Кодекса РФ об административных правонарушениях. </w:t>
      </w:r>
    </w:p>
    <w:p>
      <w:pPr>
        <w:pStyle w:val="TextBody"/>
        <w:ind w:firstLine="708"/>
        <w:jc w:val="both"/>
        <w:rPr>
          <w:szCs w:val="24"/>
        </w:rPr>
      </w:pPr>
      <w:r>
        <w:rPr/>
        <w:t>Тимошенко Д.В.</w:t>
      </w:r>
      <w:r>
        <w:rPr>
          <w:szCs w:val="24"/>
        </w:rPr>
        <w:t xml:space="preserve"> в судебное заседание, назначенное на 10 апреля 2024 года, не явился, будучи извещенным о дате, времени и месте рассмотрения данного дела надлежащим образом (смс-извещением). Ходатайств об отложении дела об административном правонарушении от тимошенко Д.В. не поступал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в силу ч. 2 ст. 25.1 КоАП РФ, мировой судья признает причину неявки </w:t>
      </w:r>
      <w:r>
        <w:rPr>
          <w:sz w:val="24"/>
        </w:rPr>
        <w:t xml:space="preserve">Тимошенко Д.В. </w:t>
      </w:r>
      <w:r>
        <w:rPr>
          <w:sz w:val="24"/>
          <w:szCs w:val="24"/>
        </w:rPr>
        <w:t xml:space="preserve">в судебное заседание неуважительной и считает возможным рассмотреть дело в его отсутствие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, исследовав материалы дела, приходит к следующем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КоАП РФ.  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Согласно ч.1 ст. 32.2 КоАП РФ, административный штраф </w:t>
      </w:r>
      <w:r>
        <w:rPr>
          <w:rFonts w:eastAsia="Calibri"/>
          <w:sz w:val="24"/>
          <w:szCs w:val="24"/>
        </w:rPr>
        <w:t xml:space="preserve">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4"/>
          <w:szCs w:val="24"/>
        </w:rPr>
        <w:t>либо со дня истечения срока отсрочки или срока рассроч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ч. 5 ст.32.2 КоАП РФ,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, а также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удебном заседании установлено, что постановлением ЦАФАП ОДД ГИБДД МВД по Республике Калмыкия </w:t>
      </w:r>
      <w:r>
        <w:rPr>
          <w:sz w:val="24"/>
        </w:rPr>
        <w:t>от 24 октября 2023 года</w:t>
      </w:r>
      <w:r>
        <w:rPr>
          <w:sz w:val="24"/>
          <w:szCs w:val="24"/>
        </w:rPr>
        <w:t xml:space="preserve"> Тимошенко Д.В. признан виновным в совершении административного правонарушения, предусмотренного ч. 2 ст. 12.9 Кодекса РФ об административных правонарушениях, и ему назначено наказание в виде административного штрафа в размере 500 рублей. Указанное постановление вступило в законную силу 20 ноября 2023 года. Административный штраф необходимо было оплатить Тимошенко Д.В. до 19 января 2024 го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им образом, суд находит законным и обоснованным возбуждение производства по делу об административном правонарушении и составление протокола от 25 февраля 2024 года в отношении Тимошенко Д.В. за неуплату административного штрафа в срок, предусмотренный настоящим Кодексом и считает, что действия Тимошенко Д.В. следует квалифицировать по ч.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Виновность Тимошенко Д.В. в совершении административного правонарушения, предусмотренного ч. 1 ст. 20.25 КоАП РФ подтверждается исследованными судом доказательствами: протоколом об административном правонарушении от 25 февраля 2024 года, копией постановления о наложении административного штрафа от 24 октября 2023 года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</w:rPr>
        <w:tab/>
        <w:t xml:space="preserve">При назначении административного наказания мировой судья учитывает характер совершенного Тимошенко Д.В. административного правонарушения, отсутствие смягчающих и отягчающих административную ответственность обстоятельств, а также отсутствие обстоятельств, исключающих производство по делу, в связи с чем, приходит к выводу о назначении наказания в виде административного штраф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уководствуясь ст. ст. 20.25 ч.1, 29.9, 29.10 Кодекса РФ об административных правонарушениях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sz w:val="24"/>
          <w:szCs w:val="24"/>
        </w:rPr>
        <w:t xml:space="preserve">Тимошенко Д* В* признать виновным в совершении административного правонарушения, предусмотренного ч.1 </w:t>
      </w:r>
      <w:r>
        <w:rPr>
          <w:bCs/>
          <w:sz w:val="24"/>
          <w:szCs w:val="24"/>
        </w:rPr>
        <w:t xml:space="preserve">ст. 20.25 </w:t>
      </w:r>
      <w:r>
        <w:rPr>
          <w:sz w:val="24"/>
          <w:szCs w:val="24"/>
        </w:rPr>
        <w:t xml:space="preserve">Кодекса РФ об административных правонарушениях и </w:t>
      </w:r>
      <w:r>
        <w:rPr>
          <w:bCs/>
          <w:sz w:val="24"/>
          <w:szCs w:val="24"/>
        </w:rPr>
        <w:t>назначить ему административное наказание в вид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тивного штрафа в размере 1000 (одной тысячи)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траф необходимо перечислить на следующие реквизи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ФК по СК (Управление по обеспечению деятельности мировых судей Ставропольского края л/с 04212000060), ИНН 2634051915, КПП 263401001, номер счет получателя 03100643000000012100, Отделение Ставрополь Банка России // УФК по Ставропольскому краю г. Ставрополь, кор. сч. 40102810345370000013, </w:t>
      </w:r>
      <w:r>
        <w:rPr>
          <w:bCs/>
          <w:sz w:val="24"/>
          <w:szCs w:val="24"/>
        </w:rPr>
        <w:t xml:space="preserve">КБК 00811601203019000140, </w:t>
      </w:r>
      <w:r>
        <w:rPr>
          <w:sz w:val="24"/>
          <w:szCs w:val="24"/>
        </w:rPr>
        <w:t xml:space="preserve">БИК 010702101, ОКТМО 07505000, УИН 0355703700065001832420108.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TextBody"/>
        <w:ind w:firstLine="720"/>
        <w:jc w:val="both"/>
        <w:rPr>
          <w:szCs w:val="24"/>
        </w:rPr>
      </w:pPr>
      <w:r>
        <w:rPr/>
        <w:t>Копию постановления направить Тимошенко Д.В., а также начальнику ОГИБДД МВД России «Петровский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Апанасенк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Согласовано для публикации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Мировой судья: подпись                                                                             Мишина Н.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