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184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814-9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 апреля 2024 года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Тимошенко Д* В*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3 января 2024 года, в 00 часов 01 минуту, по адресу: с. *, ул. *, Апанасенковского района, Ставропольского края, Тимошенко Д.В. не уплатил в установленный законом срок административный штраф в размере 500 рублей, по постановлению об административном правонарушении № * от 11 октября 2023 года, предусмотренном ч. 2 ст. 12.9 Кодекса РФ об административных правонарушениях. </w:t>
      </w:r>
    </w:p>
    <w:p>
      <w:pPr>
        <w:pStyle w:val="TextBody"/>
        <w:ind w:firstLine="708"/>
        <w:jc w:val="both"/>
        <w:rPr>
          <w:szCs w:val="24"/>
        </w:rPr>
      </w:pPr>
      <w:r>
        <w:rPr/>
        <w:t>Тимошенко Д.В.</w:t>
      </w:r>
      <w:r>
        <w:rPr>
          <w:szCs w:val="24"/>
        </w:rPr>
        <w:t xml:space="preserve"> в судебное заседание, назначенное на 10 апреля 2024 года, не явился, будучи извещенным о дате, времени и месте рассмотрения данного дела надлежащим образом (смс-извещением). Ходатайств об отложении дела об административном правонарушении от Тимошенко Д.В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Тимошенко Д.В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старшего инспектора ЦАФАП ГИБДД ГУ МВД по Ставропольскому краю </w:t>
      </w:r>
      <w:r>
        <w:rPr>
          <w:sz w:val="24"/>
        </w:rPr>
        <w:t>от 11 октября 2023 года</w:t>
      </w:r>
      <w:r>
        <w:rPr>
          <w:sz w:val="24"/>
          <w:szCs w:val="24"/>
        </w:rPr>
        <w:t xml:space="preserve"> Тимошенко Д.В. признан виновным в совершении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13 ноября 2023 года. Административный штраф необходимо было оплатить Тимошенко Д.В. до 13 январ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5 февраля 2024 года в отношении Тимошенко Д.В. за неуплату административного штрафа в срок, предусмотренный настоящим Кодексом и считает, что действия Тимошенко Д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новность Тимошенко Д.В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5 февраля 2024 года, копией постановления о наложении административного штрафа от 11 окт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Тимошенко Д.В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Тимошенко Д* В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 0355703700065001842420169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Тимошенко Д.В., а также начальнику ОГИБДД МВД России «Петр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