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ело № 5-210-02-405/2024                                                                                          </w:t>
      </w:r>
    </w:p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ИД 26RS0005-01-2023-000333-43</w:t>
      </w:r>
    </w:p>
    <w:p>
      <w:pPr>
        <w:pStyle w:val="Normal"/>
        <w:shd w:fill="FFFFFF" w:val="clear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9 апреля 2024 года                                                                   с. Дивное, пер. Почтовый,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Османова Г.К.,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потерпевшего К* А.В.,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законного представителя несовершеннолетнего К*А.В. – К*В.В.,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. 6.1.1 КоАП РФ в отношении Османова Г* К*, *,   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апреля 2023 года, примерно в 20 часов 40 минут, Османов Г.К., находясь на участке местности размерами 5х5 метров, расположенном в 13,4 метрах в северном направлении от металлической калитки здания Дома культуры, расположенного по адресу: Ставропольский край, Апанасенковский район, с. *, ул. *, нанес несовершеннолетнему К* А.В., *.*.* года рождения, примерно 3 удара кулаком в область лица, причинив последнему телесные повреждения и физическую боль. Действия Османова Г.К. не содержат уголовно наказуемого дея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Османов Г.К. вину в совершении административного правонарушения признал, просил суд строго не наказывать. Показал, что 30 апреля 2023 года, примерно в 20 часов 40 минут, около здания Дома культуры, расположенного по адресу: Ставропольский край, Апанасенковский район, с. *, ул. *, у него возник конфликт с К*А.В., в ходе которого, последний нанес ему один удар в область челюсти, от которого он упал и потерял сознание. Поднявшись с земли, он нанес К* А.В. примерно 3 удара кулаком в область лица. В содеянном раскаив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ий К* А.В. суде подтвердил показания Османова Г.К., дополнив их тем, что от нанесенных ему Османовым Г.К. ударов в область лица он испытал физическую боль и получил телесные повреждения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Мировой судья, выслушав Османова Г.К., потерпевшего К*А.В., законного представителя несовершеннолетнего потерпевшего К* В.В., исследовав материалы дела, приходит к следующем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ые насильственные действия, причинившие физическую боль, ответственность за которые предусмотрена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6.1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могут выражаться и в однократном воздействии на организм человека, в том числе и в виде умышленного толчка, который повлек за собой причинение физической бо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заключению судебно-медицинской комиссионной экспертизы № 101 от 05 марта 2024 года, К* А.В. получил телесные повреждения: кровоподтеки окологлазничных областей и нижней гуты, травматический вывих с выпадением 1 зуба на верхней челюсти справа. Данные повреждения образовались в результате 3-х кратного ударного действия твердого тупого предмета с ограниченной травмирующей поверхностью, каким могла быть рука человека, сжатая в кулак, в срок 30 апреля 2023 года, при обстоятельствах, указанных в постановлении о назначении судебно-медицинской экспертизы. Характер и локализация повреждений, отмеченных у К* А.В., исключают возможность образования таковых, как при однократном, так и при многократном падении с высоты собственного роста. Указанные поверхностные повреждения не повлекли за собой кратковременного расстройства здоровья или незначительной стойкой утраты трудоспособности, в связи с чем, не причинили вреда здоровью К* А.В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, что действия Османова Г.К. в отношении К* А.В., выразившиеся в нанесении К* А.В. ударов в область лица, причинили физическую боль К* А.В., но не повлекли последствий, указанных в ст. 115 УК РФ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язательным признаком состава административного правонарушения, предусмотренного ст. 6.1.1 КоАП РФ, является последствие в виде физической боли у К* А.В., что в данном случае нашло свое подтверждение в судебном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ировой </w:t>
      </w:r>
      <w:r>
        <w:rPr>
          <w:bCs/>
          <w:sz w:val="24"/>
          <w:szCs w:val="24"/>
        </w:rPr>
        <w:t>судья квалифицирует действия Османова Г.К. по ст. 6.1.1 КоАП РФ, как нанесение побоев</w:t>
      </w:r>
      <w:r>
        <w:rPr>
          <w:sz w:val="24"/>
          <w:szCs w:val="24"/>
        </w:rPr>
        <w:t>, причинивших физическую боль, но не повлекших последствий, указанных в ст. 115 УК РФ. Действия Османова Г.К. не содержат уголовно наказуемого деяния.</w:t>
      </w:r>
      <w:r>
        <w:rPr>
          <w:bCs/>
          <w:sz w:val="24"/>
          <w:szCs w:val="24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казательствами виновности Османова Г.К. в совершении административного правонарушения, предусмотренного ст. 6.1.1 КоАП РФ, являются: протокол об административном правонарушении от 22 мая 2023 года, заявление законного представителя несовершеннолетнего К* А.В. – К*В.В. о привлечении Османова Г.К. к установленной законом ответственности от 01 мая 2023 года, протокол осмотра места происшествия от 01 мая 2023 года с фототаблицей к нему, письменное объяснение К* А.В. от 01 мая 2023 года,  а также его пояснения в судебном заседании, письменное объяснение К* В.В. от 01 мая 2023 года, письменное объяснение М* К.М. от 01 мая 2023 года, письменное объяснение Т*Э.А. от 01 мая 2023 года, письменное объяснение Османова Г.К. от 01 мая 2023 года, а также его пояснения в суде, рапорт оперативного дежурного ДЧ ОМВД России «Апанасенковский» Г* И.О. от 02 мая 2023 года, выписка из медицинской карты К* А.В., заключение эксперта № 129 от 03 мая 2023 года, заключение эксперта № 267 от 20 сентября 2023 года, заключение судебно-медицинской комиссионной экспертизы № 101 от 05 марта 2024 год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Османову Г.К. административного наказания мировой судья учитывает характер совершенного им административного правонарушения, посягающего на здоровье, его личность, наличие смягчающих административную ответственность обстоятельств – признание вины, положительную характеристику с места жительства, отсутствие отягчающих административную ответственность обстоятельств, и приходит к выводу о назначении Османову Г.К. административного наказания в виде административного штраф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ст. 6.1.1, 29.9, ст.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ab/>
        <w:t>Признать Османова Г* К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>ст. 6.1.1</w:t>
      </w:r>
      <w:r>
        <w:rPr>
          <w:sz w:val="24"/>
          <w:szCs w:val="24"/>
        </w:rPr>
        <w:t xml:space="preserve"> Кодекса РФ об административных правонарушениях и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5 000 рублей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Штраф надлежит перечислить на следующие реквизиты: получатель платеж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счет получателя 03100643000000012100 в Отделении Ставрополь Банка России//УФК по Ставропольскому краю г. Ставрополь, номер кор. счета банка получателя платежа 40102810345370000013, </w:t>
      </w:r>
      <w:r>
        <w:rPr>
          <w:bCs/>
          <w:sz w:val="24"/>
          <w:szCs w:val="24"/>
        </w:rPr>
        <w:t>КБК 00811601063010101140, БИК 010702101, ОКТМО 07505000, УИН 03557037000650021024061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вручить Османову Г.К., потерпевшему Клименко А.В., его законному представителю Клименко В.В., направить начальнику отдела МВД России «Апанасенковский» (для сведения).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: подпись                                                                             Мишина Н.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893&amp;dst=7253" TargetMode="External"/><Relationship Id="rId3" Type="http://schemas.openxmlformats.org/officeDocument/2006/relationships/hyperlink" Target="consultantplus://offline/main?base=LAW;n=117247;fld=134;dst=102941" TargetMode="External"/><Relationship Id="rId4" Type="http://schemas.openxmlformats.org/officeDocument/2006/relationships/hyperlink" Target="consultantplus://offline/main?base=LAW;n=117247;fld=134;dst=2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