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</w:rPr>
      </w:pPr>
      <w:r>
        <w:rPr>
          <w:sz w:val="24"/>
        </w:rPr>
        <w:t>Дело № 5-216-02-405/2024</w:t>
      </w:r>
      <w:r>
        <w:rPr>
          <w:b/>
          <w:bCs/>
          <w:sz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УИД 26MS0006-01-2024-000960-42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07 мая 2024 года                                                                                                               с. Дивное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Мировой судья судебного участка № 2 Апанасенковского района Ставропольского края Мишина Н.А.,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в открытом судебном заседании дело об административном правонарушении, предусмотренном ч.1 ст. 20.25 Кодекса РФ об административных правонарушениях в отношении Машталлер Э* В*, *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УСТАНОВИЛ: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13 февраля 2024 года, в 00 часов 01 минуту, по адресу: с. *, пер. *, Апанасенковского района, Ставропольского края, Машталлер Э.В. не уплатил в установленный законом срок административный штраф в размере 500 рублей, по постановлению об административном правонарушении № 18810526231110058797 от 10 ноября 2023 года, предусмотренном ч. 2 ст. 12.9 Кодекса РФ об административных правонарушениях.. </w:t>
      </w:r>
    </w:p>
    <w:p>
      <w:pPr>
        <w:pStyle w:val="TextBody"/>
        <w:ind w:firstLine="708"/>
        <w:jc w:val="both"/>
        <w:rPr/>
      </w:pPr>
      <w:r>
        <w:rPr/>
        <w:t>Машталлер Э.В.</w:t>
      </w:r>
      <w:r>
        <w:rPr>
          <w:szCs w:val="24"/>
        </w:rPr>
        <w:t xml:space="preserve"> в судебное заседание, назначенное на 07 мая 2024 года, не явился, будучи извещенным о дате, времени и месте рассмотрения данного дела надлежащим образом, путем получения 26 апреля 2024 года судебной повестки лично. Ходатайств об отложении дела об административном правонарушении от Машталлер Э.В. не поступало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им образом, в силу ч. 2 ст. 25.1 КоАП РФ, мировой судья признает причину неявки </w:t>
      </w:r>
      <w:r>
        <w:rPr>
          <w:sz w:val="24"/>
        </w:rPr>
        <w:t xml:space="preserve">Машталлер Э.В. </w:t>
      </w:r>
      <w:r>
        <w:rPr>
          <w:sz w:val="24"/>
          <w:szCs w:val="24"/>
        </w:rPr>
        <w:t xml:space="preserve">в судебное заседание неуважительной и считает возможным рассмотреть дело в его отсутствие.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, исследовав материалы дела, приходит к следующему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астью 1 статьи 20.25 КоАП РФ предусмотрена административная ответственность за неуплату административного штрафа в срок, предусмотренный КоАП РФ.  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Согласно ч.1 ст. 32.2 КоАП РФ, административный штраф </w:t>
      </w:r>
      <w:r>
        <w:rPr>
          <w:rFonts w:eastAsia="Calibri"/>
          <w:sz w:val="24"/>
          <w:szCs w:val="24"/>
        </w:rPr>
        <w:t xml:space="preserve">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sz w:val="24"/>
          <w:szCs w:val="24"/>
        </w:rPr>
        <w:t>либо со дня истечения срока отсрочки или срока рассроч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оответствии с ч. 5 ст.32.2 КоАП РФ,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, а также составляет протокол об административном правонарушении, предусмотренном ч.1 ст. 20.25 КоАП РФ, в отношении лица, не уплатившего административный штраф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удебном заседании установлено, что постановлением инспектора ЦАФАП ГИБДД ГУ МВД России по Ставропольскому краю № 18810526231110058797 </w:t>
      </w:r>
      <w:r>
        <w:rPr>
          <w:sz w:val="24"/>
        </w:rPr>
        <w:t>от 10 ноября 2023 года</w:t>
      </w:r>
      <w:r>
        <w:rPr>
          <w:sz w:val="24"/>
          <w:szCs w:val="24"/>
        </w:rPr>
        <w:t xml:space="preserve"> Машталлер Э.В. признан виновным в совершении административного правонарушения, предусмотренного ч. 2 ст. 12.9 Кодекса РФ об административных правонарушениях, и ему назначено наказание в виде административного штрафа в размере 500 рублей. Указанное постановление вступило в законную силу 13 декабря 2023 года. Административный штраф необходимо было оплатить до 13 февраля 2024 год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Таким образом, суд находит законным и обоснованным возбуждение производства по делу об административном правонарушении и составление протокола от 21 марта 2024 года в отношении Машталлер Э.В. за неуплату административного штрафа в срок, предусмотренный настоящим Кодексом и считает, что действия Машталлер Э.В. следует квалифицировать по ч.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sz w:val="24"/>
        </w:rPr>
        <w:t xml:space="preserve">Виновность Машталлер Э.В. в совершении административного правонарушения, предусмотренного ч. 1 ст. 20.25 КоАП РФ подтверждается исследованными судом доказательствами: протоколом об административном правонарушении от 21 марта 2024 года, копией постановления о наложении административного штрафа от 10 ноября 2023 года.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sz w:val="24"/>
        </w:rPr>
        <w:t xml:space="preserve">При назначении административного наказания мировой судья учитывает характер совершенного Машталлер Э.В. административного правонарушения, отсутствие смягчающих и отягчающих административную ответственность обстоятельств, а также отсутствие обстоятельств, исключающих производство по делу, в связи с чем, приходит к выводу о назначении наказания в виде административного штрафа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уководствуясь ст. ст. 20.25 ч.1, 29.9, 29.10 Кодекса РФ об административных правонарушениях, мировой суд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ПОСТАНОВИЛ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sz w:val="24"/>
          <w:szCs w:val="24"/>
        </w:rPr>
        <w:t xml:space="preserve">Машталлер Э* В* признать виновным в совершении административного правонарушения, предусмотренного ч.1 </w:t>
      </w:r>
      <w:r>
        <w:rPr>
          <w:bCs/>
          <w:sz w:val="24"/>
          <w:szCs w:val="24"/>
        </w:rPr>
        <w:t xml:space="preserve">ст. 20.25 </w:t>
      </w:r>
      <w:r>
        <w:rPr>
          <w:sz w:val="24"/>
          <w:szCs w:val="24"/>
        </w:rPr>
        <w:t xml:space="preserve">Кодекса РФ об административных правонарушениях и </w:t>
      </w:r>
      <w:r>
        <w:rPr>
          <w:bCs/>
          <w:sz w:val="24"/>
          <w:szCs w:val="24"/>
        </w:rPr>
        <w:t>назначить ему административное наказание в вид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административного штрафа в размере 1000 (одна тысяча) рубле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Штраф необходимо перечислить на следующие реквизиты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УФК по СК (Управление по обеспечению деятельности мировых судей Ставропольского края л/с 04212000060), ИНН 2634051915, КПП 263401001, номер счет получателя 03100643000000012100, Отделение Ставрополь Банка России // УФК по Ставропольскому краю г. Ставрополь, кор. сч. 40102810345370000013, </w:t>
      </w:r>
      <w:r>
        <w:rPr>
          <w:bCs/>
          <w:sz w:val="24"/>
          <w:szCs w:val="24"/>
        </w:rPr>
        <w:t xml:space="preserve">КБК 00811601203019000140, </w:t>
      </w:r>
      <w:r>
        <w:rPr>
          <w:sz w:val="24"/>
          <w:szCs w:val="24"/>
        </w:rPr>
        <w:t xml:space="preserve">БИК 010702101, ОКТМО 07505000, УИН0355703700065002162420116.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 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TextBody"/>
        <w:ind w:firstLine="720"/>
        <w:jc w:val="both"/>
        <w:rPr>
          <w:szCs w:val="24"/>
        </w:rPr>
      </w:pPr>
      <w:r>
        <w:rPr/>
        <w:t>Копию постановления направить Машталлер Э.В., а также командиру ОСБ ДПС ГИБДД УМВД России по Тверской обла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Апанасенковский районный суд Ставропольского края в течение 10 суток со дня вручения или получения копии постановления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Мировой судья -подпись                                                                             Мишина Н.А.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Согласовано для публикации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Мировой судья: подпись                                                                             Мишина Н.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