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5-229-02-405/2024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06-01-2024-000972-06</w:t>
      </w:r>
      <w:r>
        <w:rPr>
          <w:sz w:val="24"/>
        </w:rPr>
        <w:t xml:space="preserve">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 апреля 2024 года                                                                           Дивное, пер. Почтовый, 1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Иваненко Н.Н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 в отношении Иваненко Н* Н*, *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СТАНОВИЛ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6 февраля 2024 года, в 00 часов 01 минуту, по адресу: с. *, ул. *, кв. 2, Апанасенковского муниципального округа, Ставропольского края, Иваненко Н.Н. не уплатила в установленный законом срок административный штраф   в    размере   4 000 рублей, по постановлению мирового судьи судебного участка № 2 Апанасенковского района Ставропольского края от 09 ноября 2023 года по делу об административном правонарушении, предусмотренном ч. 1 ст. 20.25 КоАП РФ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удебном заседании Иваненко Н.Н. вину признала, назначенный штраф оплатить забы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ыслушав Иваненко Н.Н., исследовав материалы дела, приходит к следующе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огласно ч.1 ст. 32.2 КоАП РФ, административный штраф </w:t>
      </w:r>
      <w:r>
        <w:rPr>
          <w:rFonts w:eastAsia="Calibri"/>
          <w:sz w:val="24"/>
          <w:szCs w:val="24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либо со дня истечения срока отсрочки или срока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. 5 ст.32.2 КоАП РФ,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, а также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установлено, что постановлением мирового судьи судебного участка № 2 Апанасенковского района СК от 09 ноября 2023 года Иваненко Н.Н. признана виновной в совершении административного правонарушения, предусмотренного ч. 1 ст. 20.25 КоАП РФ, и ей назначено наказание в виде административного штрафа    в размере 4 000 рублей. Указанное постановление вступило в законную силу 24 декабря 2023 года. Административный штраф необходимо было оплатить до 26 февраля 202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суд находит законным и обоснованным возбуждение производства по делу об административном правонарушении и составление протокола от 17 апреля 2024 года в отношении Иваненко Н.Н. за неуплату административного штрафа в срок, предусмотренный настоящим Кодексом и считает, что действия Иваненко Н.Н. следует квалифицировать по ч.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иновность Иваненко Н.Н. в совершении административного правонарушения, предусмотренного ч. 1 ст. 20.25 КоАП РФ подтверждается исследованными судом доказательствами: протоколом об административном правонарушении от 17 апреля 2024 года, копией постановления мирового судьи судебного участка № 2 Апанасенковского района СК от 09 ноября 2023 года, копией постановления о возбуждении исполнительного производства от 08 апреля 2024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 xml:space="preserve">При назначении административного наказания судья учитывает характер совершенного Иваненко Н.Н. административного правонарушения, её личност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К смягчающему административную ответственность обстоятельству суд относит признание Иваненко Н.Н. своей в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ab/>
        <w:t>Отягчающих административную ответственность обстоятельств суд по делу не установи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Учитывая характер совершенного Иваненко Н.Н. административного правонарушения, её личность, то, что она не трудоустроена и не имеет дохода, наличие обстоятельства, смягчающего административную ответственность, отсутствие обстоятельств, отягчающих административную ответственность, суд приходит к выводу о назначении Иваненко Н.Н. наказания в виде административного арест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 ст. 20.25 ч.1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знать Иваненко Н* Н** виновной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 xml:space="preserve">ст. 20.25 </w:t>
      </w:r>
      <w:r>
        <w:rPr>
          <w:sz w:val="24"/>
          <w:szCs w:val="24"/>
        </w:rPr>
        <w:t xml:space="preserve">Кодекса РФ об административных правонарушениях и </w:t>
      </w:r>
      <w:r>
        <w:rPr>
          <w:bCs/>
          <w:sz w:val="24"/>
          <w:szCs w:val="24"/>
        </w:rPr>
        <w:t>назначить ей административное наказание в вид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тивного ареста на срок 2 (двое) суток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рок наказания Иваненко Надежде Николаевне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исчислять с 17 апреля 2024 года, с 15 часов 15 минут.  </w:t>
      </w:r>
    </w:p>
    <w:p>
      <w:pPr>
        <w:pStyle w:val="TextBody"/>
        <w:ind w:right="141" w:firstLine="720"/>
        <w:jc w:val="both"/>
        <w:rPr/>
      </w:pPr>
      <w:r>
        <w:rPr/>
        <w:t xml:space="preserve">Копию постановления вручить Иваненко Н.Н., направить начальнику ОМВД России «Апанасенковский» для исполнения, начальнику Апанасенковского РОСП ГУ ФССП России по Ставропольскому краю.  </w:t>
      </w:r>
    </w:p>
    <w:p>
      <w:pPr>
        <w:pStyle w:val="TextBody"/>
        <w:ind w:right="141"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в Апанасенк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TextBody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Мировой судья -подпись                                                                             Мишина Н.А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огласовано для публика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</w:rPr>
        <w:t>Мировой судья: подпись                                                                             Мишина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