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252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  <w:szCs w:val="24"/>
        </w:rPr>
        <w:t>УИД 26MS0006-01-2024-001055-48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1 июня 2024 года 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 ч.1 ст. 20.25 Кодекса РФ об административных правонарушениях в отношении Хворостова Р* Н*, **********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4 марта 2024 года, в 00 часов 01 минуту, по адресу: с. *, ул. *, Апанасенковского района, Ставропольского края, Хворостов Р.Н. не уплатил в установленный законом срок административный штраф в размере 5000 рублей, по постановлению по делу об административном правонарушении № 0355431010123121201038424 от 12 декабря 2023 года, предусмотренном п.2 ст. 8.14 Закона города Москвы от 21.11.2007 № 45 «Кодекс города Москвы об административных правонарушениях». </w:t>
      </w:r>
    </w:p>
    <w:p>
      <w:pPr>
        <w:pStyle w:val="TextBody"/>
        <w:ind w:firstLine="708"/>
        <w:jc w:val="both"/>
        <w:rPr/>
      </w:pPr>
      <w:r>
        <w:rPr/>
        <w:t xml:space="preserve">Хворостов Р.Н. в судебное заседание, назначенное на 11 июня 2024 года, не явился. О дате, времени и месте рассмотрения дела Хворостов Р.Н. уведомлялся заблаговременно. Определением суда от 28 мая 2024 года Хворостов Р.Н. был подвергнут принудительному приводу в судебное заседание на 11 июня 2024 года. Согласно акту судебного пристава по ОУПДС Апанасенковского РОСП ГУ ФССП по Ставропольскому краю, Хворостов Р.Н. по адресу: Ставропольский край, Апанасенковский район, с* ул. </w:t>
      </w:r>
      <w:r>
        <w:rPr>
          <w:lang w:val="en-US"/>
        </w:rPr>
        <w:t>*</w:t>
      </w:r>
      <w:r>
        <w:rPr/>
        <w:t xml:space="preserve">, отсутствовал, находится в городе Москве, когда приедет не известно. </w:t>
      </w:r>
    </w:p>
    <w:p>
      <w:pPr>
        <w:pStyle w:val="TextBody"/>
        <w:ind w:firstLine="708"/>
        <w:jc w:val="both"/>
        <w:rPr/>
      </w:pPr>
      <w:r>
        <w:rPr/>
        <w:t>При таких обстоятельствах мировой судья считает возможным рассмотреть дело в отсутствие Хворостова Р.Н., признав причину его неявки неуваж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контролер-ревизора ГКУ «АМПП» </w:t>
      </w:r>
      <w:r>
        <w:rPr>
          <w:sz w:val="24"/>
        </w:rPr>
        <w:t>№ 0355431010123121201038424 от 12 декабря 2023 года</w:t>
      </w:r>
      <w:r>
        <w:rPr>
          <w:sz w:val="24"/>
          <w:szCs w:val="24"/>
        </w:rPr>
        <w:t xml:space="preserve"> Хворостов Р.Н. признан виновным в совершении административного правонарушения, предусмотренного п.2 ст. 8.14 Закона города Москвы от 21.11.2007 № 45 «Кодекс города Москвы об административных правонарушениях», и ему назначено наказание в виде административного штрафа в размере 5000 рублей. Указанное постановление вступило в законную силу 13 января 2024 года. Административный штраф необходимо было оплатить Хворостову Р.Н. до 14 марта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0 апреля 2024 года в отношении Хворостова Р.Н. за неуплату административного штрафа в срок, предусмотренный настоящим Кодексом и считает, что действия Хворостова Р.Н. следует квалифицировать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Виновность Хворостова Р.Н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0 апреля 2024 года, копией постановления о наложении административного штрафа от 12 дека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>При назначении административного наказания мировой судья учитывает характер совершенного Хворостовым Р.Н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Хворостова Р* Н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 000 (десяти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>БИК 010702101, ОКТМО 07505000, УИН 035570370006500252242015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Копию постановления направить Хворостову Р.Н., а также начальнику ГКУ города Москвы «Администратор Московского парковочного простран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