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sz w:val="24"/>
        </w:rPr>
        <w:t>Дело № 5-258-02-405/2024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26MS0006-01-2024-001061-30</w:t>
      </w:r>
    </w:p>
    <w:p>
      <w:pPr>
        <w:pStyle w:val="Normal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02 мая 2024 года                                                                                                           с. Дивное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 участием</w:t>
      </w:r>
      <w:r>
        <w:rPr>
          <w:sz w:val="24"/>
        </w:rPr>
        <w:t xml:space="preserve"> лица, в отношении которого ведется производство по делу об административном правонарушении</w:t>
      </w:r>
      <w:r>
        <w:rPr>
          <w:sz w:val="24"/>
          <w:szCs w:val="24"/>
        </w:rPr>
        <w:t xml:space="preserve"> Шалаева В* П*,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в открытом судебном заседании дело об административном правонарушении, предусмотренном ч.1 </w:t>
      </w:r>
      <w:r>
        <w:rPr>
          <w:bCs/>
          <w:sz w:val="24"/>
        </w:rPr>
        <w:t xml:space="preserve">ст. 20.25 </w:t>
      </w:r>
      <w:r>
        <w:rPr>
          <w:sz w:val="24"/>
        </w:rPr>
        <w:t xml:space="preserve">Кодекса РФ об административных правонарушениях в отношении </w:t>
      </w:r>
      <w:r>
        <w:rPr>
          <w:sz w:val="24"/>
          <w:szCs w:val="24"/>
        </w:rPr>
        <w:t xml:space="preserve">Шалаева В* П*, *, </w:t>
      </w:r>
    </w:p>
    <w:p>
      <w:pPr>
        <w:pStyle w:val="Normal"/>
        <w:shd w:fill="FFFFFF" w:val="clear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19 февраля 2024 года, в 00 часов 01 минуту, по адресу: пос. *, ул. *, д. *, кв. *, Апанасенковского района, Ставропольского края, Шалаев В.П. не уплатил в установленный законом срок административный штраф в размере 1000 рублей, по постановлению об административном правонарушении, предусмотренном ч. 1 ст. 20.25 КоАП РФ, вынесенном мировым судьей судебного участка № 2 Апанасенковского района Ставропольского края от 07 декабря 2023 года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Шалаев В.П. виновным себя в совершении данного административного правонарушения признал, просил суд строго не наказывать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Суд, выслушав Шалаева В.П. исследовав материалы дела, приходит к следующему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постановлением мирового судьи судебного участка № 2 Апанасенковского района Ставропольского края от 07 декабря 2023 года Шалаев В.П. признан виновным в совершении административного правонарушения, предусмотренного ч. 1 ст. 20.25 КоАП РФ, и ему назначено наказание в виде административного штрафа в размере 1 000 рублей. Указанное постановление вступило в законную силу 17 декабря 2023 года. Административный штраф необходимо было оплатить до 19 февраля 2024 года</w:t>
      </w:r>
      <w:r>
        <w:rPr>
          <w:sz w:val="24"/>
        </w:rPr>
        <w:t xml:space="preserve">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вынесение протокола от 02 мая 2024 года в отношении Шалаева В.П. за неуплату административного штрафа в срок, предусмотренный настоящим Кодексом и считает, что действия Шалаева В.П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</w:rPr>
        <w:t>Виновность Шалаева В.П. в совершении административного правонарушения, предусмотренного ч. 1 ст. 20.25 КоАП РФ подтверждается следующими доказательствами: протоколом об административном правонарушении от 02 мая 2024 года, копией постановления мирового судьи судебного участка № 2 Апанасенковского района  от 07 декабря 2023 года, копией постановления о возбуждении исполнительного производства от 18 марта 202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При назначении административного наказания судья учитывает характер совершенного Шалаевым В.П. административного правонарушения, его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>К смягчающему административную ответственность обстоятельству суд относит признание Шалаевым В.П.,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/>
      </w:pPr>
      <w:r>
        <w:rPr>
          <w:sz w:val="24"/>
        </w:rPr>
        <w:t xml:space="preserve">К отягчающему административную ответственность обстоятельству суд относит повторное совершение в течение одного года Шалаевым В.П. однородного административного правонарушения, предусмотренного Главой 20 КоАП РФ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итывая характер совершенного Шалаевым В.П. административного правонарушения, его личность, наличие смягчающего и отягчающего административную ответственность обстоятельств, суд приходит к выводу о возможности назначении Шалаеву В.П. административного наказания в виде административного штрафа, поскольку, как пояснил последний в судебном заседании, он работает по найму, имеет заработок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bCs/>
          <w:sz w:val="24"/>
        </w:rPr>
      </w:pPr>
      <w:r>
        <w:rPr>
          <w:sz w:val="24"/>
          <w:szCs w:val="24"/>
        </w:rPr>
        <w:t xml:space="preserve">Шалаева В* П* признать виновным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му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штрафа в размере 2000 (две тысячи) рублей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 необходимо перечислить на следующие реквизиты: УФК по СК (Управление по обеспечению деятельности мировых судей Ставропольского края л/с 04212000060), ИНН 2634051915, кор. сч. 40102810345370000013, БИК 010702101, КПП 26340100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БК 00811601203019000140</w:t>
      </w:r>
      <w:r>
        <w:rPr>
          <w:sz w:val="24"/>
          <w:szCs w:val="24"/>
        </w:rPr>
        <w:t xml:space="preserve">, счет получателя 03100643000000012100, ОКТМО 07505000, УИН 03557037000650002582420127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Копию постановления вручить Шалаеву В.П., направить начальнику Апанасенковского РО СП ГУ ФССП по Ставропольскому краю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</w:rPr>
        <w:t>Постановление может быть обжаловано в Апанасенковский районный суд Ставропольского края через мирового судью, вынесшего постановление в течение 10 суток со дня вручения или получения копии постановления или непосредственно в Апанасенковский районный суд</w:t>
      </w:r>
      <w:r>
        <w:rPr>
          <w:sz w:val="24"/>
          <w:szCs w:val="24"/>
        </w:rPr>
        <w:t>.</w:t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