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260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1063-24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02 мая 2024 года    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Шалаева В*П*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>Шалаева В* П*, *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9 февраля 2024 года, в 00 часов 01 минуту, по адресу: пос. *, ул. *, д. *, кв*, Апанасенковского района, Ставропольского края, Шалаев В.П. не уплатил в установленный законом срок административный штраф в размере 2000 рублей, по постановлению об административном правонарушении, предусмотренном ч. 1 ст. 20.25 КоАП РФ, вынесенном мировым судьей судебного участка № 2 Апанасенковского района Ставропольского края от 07 декабря 2023 года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Шалаев В.П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Шалаева В.П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постановлением мирового судьи судебного участка № 2 Апанасенковского района Ставропольского края от 07 декабря 2023 года Шалаев В.П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2 000 рублей. Указанное постановление вступило в законную силу 18 декабря 2023 года. Административный штраф необходимо было оплатить до 19 февраля 2024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2 мая 2024 года в отношении Шалаева В.П. за неуплату административного штрафа в срок, предусмотренный настоящим Кодексом и считает, что действия Шалаева В.П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>Виновность Шалаева В.П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2 мая 2024 года, копией постановления мирового судьи судебного участка № 2 Апанасенковского района  от 07 декабря 2023 года, копией постановления о возбуждении исполнительного производства от 18 марта 202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Шалаевым В.П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Шалаевым В.П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Шалаевым В.П. однородного административного правонарушения, предусмотренного Главой 20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ывая характер совершенного Шалаевым В.П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Шалаеву В.П. административного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Шалаева В*П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4000 (четыре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03557037000650002602420185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Шалаеву В.П., направить начальнику Апанасенковского РО СП ГУ ФССП по Ставропольскому краю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