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275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1126-29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  <w:t>03 июня 2024 года    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shd w:fill="FFFFFF" w:val="clear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Тимошенко Я.Ю.,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в открытом судебном заседании дело об административном правонарушении, предусмотренном  ч.1 ст. 20.25 Кодекса РФ об административных правонарушениях в отношении Тимошенко Я* Ю*, *,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01 декабря 2023 года, в 00 часов 01 минуту, по адресу: с. *, ул. *, Апанасенковского района, Ставропольского края, Тимошенко Я.Ю. не уплатил в установленный законом срок административный штраф в размере 500 рублей, по постановлению об административном правонарушении № 18810026221000331662 от 21 сентября 2023 года, предусмотренном ч. 1 ст. 12.5 Кодекса РФ об административных правонарушениях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Тимошенко Я.Ю. виновным себя в совершении данного административного правонарушения признал, просил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Тимошенко Я.Ю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установлено, что постановлением № 18810026221000331662 от 21 сентября 2023 года, Тимошенко Я.Ю. признан виновным в совершении административного правонарушения, предусмотренного ч. 1 ст. 12.5 Кодекса РФ об административных правонарушениях, и ему назначено наказание в виде административного штрафа в размере 500 рублей. Указанное постановление вступило в законную силу 02 октября 2023 года. Административный штраф необходимо было оплатить до 01 декабря 2023 года</w:t>
      </w:r>
      <w:r>
        <w:rPr>
          <w:sz w:val="24"/>
        </w:rPr>
        <w:t xml:space="preserve">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21 апреля 2024 года в отношении Тимошенко Я.Ю. за неуплату административного штрафа в срок, предусмотренный настоящим Кодексом и считает, что действия Тимошенко Я.Ю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  <w:szCs w:val="24"/>
        </w:rPr>
      </w:pPr>
      <w:r>
        <w:rPr>
          <w:sz w:val="24"/>
        </w:rPr>
        <w:t>Виновность Тимошенко Я.Ю. 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21 апреля 2024 года, копией постановления по делу об административном правонарушении, предусмотренном ч. 1 ст. 12.5 КоАП РФ от 21 сен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Тимошенко Я.Ю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Тимошенко Я.Ю.,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К отягчающему административную ответственность обстоятельству суд относит повторное совершение в течение одного года Тимошенко Я.Ю. однородного административного правонарушения, предусмотренного Главой 20 КоАП Р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итывая характер совершенного Тимошенко Я.Ю. административного правонарушения, его личность, наличие смягчающего и отягчающего административную ответственность обстоятельств, суд приходит к выводу о возможности назначении Тимошенко Я.Ю. административного наказания в виде административного штрафа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Тимошенко Я* Ю*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00 (одна тысяча) рублей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счет получателя 03100643000000012100, ОКТМО 07505000, УИН 0355703700065002752420151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Тимошенко Я.Ю., направить начальнику ОГИБДД ОМВД России «Петровский»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