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</w:t>
      </w:r>
      <w:r>
        <w:rPr>
          <w:bCs/>
          <w:szCs w:val="24"/>
        </w:rPr>
        <w:t>дело № 5-278-02-405/2024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1131-14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 июня 2024 года                                                                          с. Дивное, пер. Почтовый, 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Багамаевой Х.Ш.,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в открытом судебном заседании дело об административном правонарушении, предусмотренном ч.1 ст. 14.1 Кодекса РФ об административных правонарушениях в отношении Багамаевой Х* Ш*, *,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ab/>
        <w:t xml:space="preserve">02 мая 2024 года, в 09 часов 20 минут, в с. Дивном, по ул. Клочко, около домовладения № 25, Апанасенковского района, Ставропольского края, Багамаева Х.Ш. осуществляла торговлю искусственными цветами, в период с 25 апреля 2024 года по 02 мая 2024 года получила прибыль в виде денежных средств. При этом, Багамаева Х.Ш. не имеет государственной регистрации в качестве индивидуального предпринимател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ab/>
        <w:t xml:space="preserve">В судебном заседании Багамаева Х.Ш. вину в совершении административного правонарушения признала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ab/>
        <w:t xml:space="preserve">Мировой судья, выслушав Багамаеву Х.Ш., изучив материалы дела, приходит к следующему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ab/>
        <w:t>Согласно ч.1 ст.14.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ab/>
        <w:t>Объективная сторона состава административного правонарушения, предусмотренного ч. 1 ст. 14.1 КоАП РФ, выражается в осуществлении предпринимательской деятельности без государственной регистр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ab/>
        <w:t>В соответствии со ст.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ab/>
        <w:t>В силу требований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>В судебном заседании установлено, что 02 мая 2024 года, в 09 часов 20 минут, в с. Дивном, по ул. Клочко, около домовладения № 25, Апанасенковского района, Ставропольского края, Багамаева Х.Ш. осуществляла торговлю искусственными цветами, в период с 25 апреля 2024 года по 02 мая 2024 года получила прибыль в виде денежных средств, при этом, не имея свидетельства о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>Факт совершения административного правонарушения Багамаевой Х.Ш., ответственность, за которое установлена ч. 1 ст. 14.1 КоАП РФ подтверждается собранными по данному делу доказательствами и подтверждается: протоколом об административном правонарушении 02 мая 2024 года, рапортом полицейского ОППСП ОМВД России «Апанасенковский» Ю.С. В* от 02 мая 2024 года, письменным объяснением Багамаевой Х.Ш. от 02 мая 2024 года, фотографиями,  с места совершения административного правонаруш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both"/>
        <w:rPr/>
      </w:pPr>
      <w:r>
        <w:rPr>
          <w:sz w:val="24"/>
          <w:szCs w:val="24"/>
        </w:rPr>
        <w:tab/>
        <w:tab/>
        <w:t>Исследовав и оценив все доказательства по делу в их совокупности, суд считает доказанной вину Багамаевой Х.Ш. в совершении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Багамаевой Х.Ш. своей вины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Отягчающих административную ответственность обстоятельств суд не установил.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определении размера и вида административного наказания Багамаевой Х.Ш., мировой судья учитывая характер совершенного ею правонарушения, её личность, к административной ответственности она ранее не привлекалась, наличие смягчающего административную ответственность обстоятельства, отсутствие отягчающих административную ответственность обстоятельств, приходит к выводу о назначении ей административного наказания в виде административного штрафа.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 ст. 14.1 ч.1, 29.9, 29.10 КоАП РФ, мировой судья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>Признать Багамаеву Х* Ш*виновной в совершении административного правонарушения, предусмотренного ч.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Штраф надлежит перечислить на следующие реквизиты: получатель платеж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счет получателя 03100643000000012100 в Отделении Ставрополь Банка России//УФК по Ставропольскому краю г. Ставрополь, номер кор. счета банка получателя платежа 40102810345370000013, </w:t>
      </w:r>
      <w:r>
        <w:rPr>
          <w:bCs/>
          <w:sz w:val="24"/>
          <w:szCs w:val="24"/>
        </w:rPr>
        <w:t>КБК 00811601063010101140, БИК 010702101, ОКТМО 07505000, УИН 0355703700065000278241418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Багамаевой Х.Ш., начальнику отдела МВД России «Апанасенковский».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47;fld=134;dst=102941" TargetMode="External"/><Relationship Id="rId3" Type="http://schemas.openxmlformats.org/officeDocument/2006/relationships/hyperlink" Target="consultantplus://offline/main?base=LAW;n=117247;fld=134;dst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