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304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1232-0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0 июня 2024 года   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Сулимова А* А*, *********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7 февраля 2024 года, в 00 часов 01 минуту, по адресу: с. *, ул. *, Апанасенковского района, Ставропольского края, Сулимов А.А. не уплатил в установленный законом срок административный штраф в размере 5000 рублей, по постановлению  об административном правонарушении 60 АПИ № 161049 от 15 декабря 2023 года, предусмотренном частью 2 статьи 8.1 Закона Московской области от 04 мая 2016 года N 37/2016-ОЗ "Кодекс Московской области об административных правонарушениях". </w:t>
      </w:r>
    </w:p>
    <w:p>
      <w:pPr>
        <w:pStyle w:val="TextBody"/>
        <w:ind w:firstLine="708"/>
        <w:jc w:val="both"/>
        <w:rPr/>
      </w:pPr>
      <w:r>
        <w:rPr/>
        <w:t>Сулимов А.А.</w:t>
      </w:r>
      <w:r>
        <w:rPr>
          <w:szCs w:val="24"/>
        </w:rPr>
        <w:t xml:space="preserve"> в судебное заседание, назначенное на 10 июня 2024 года, не явился, будучи извещенным о дате, времени и месте рассмотрения данного дела надлежащим образом, путем направления судебной повестки. Согласно уведомлению о вручении заказного почтового отправления с почтовым идентификатором 80403795865360, письмо с судебной повесткой получено адресатом электронно 03 июня 2024 года. Ходатайств об отложении дела об административном правонарушении от Сулимова А.А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Сулимова А.А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60 АПИ № 161049 от 15 декабря 2023 года, Сулимов А.А. признан виновным в совершении административного правонарушения, предусмотренного ч. 2 ст. 8.1 Закона Московской области от 04 мая 2016 года N 37/2016-ОЗ "Кодекс Московской области об административных правонарушениях", и ему назначено наказание в виде административного штрафа в размере 5000 рублей. Указанное постановление вступило в законную силу 26 декабря 2023 года. Административный штраф необходимо было оплатить Сулимову А.А. до 27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6 апреля 2024 года в отношении Сулимова А.А. за неуплату административного штрафа в срок, предусмотренный настоящим Кодексом и считает, что действия Сулимова А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Виновность Сулимова А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6 апреля 2024 года, копией постановления о наложении административного штрафа от 15 дека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При назначении административного наказания мировой судья учитывает характер совершенного Сулимовым А.А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Сулимова А* А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 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 0355703700065003042420110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Сулимову А.А., а также начальнику ГКУ АПИ МО (Южное Межмуниципальное упра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