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4"/>
        </w:rPr>
        <w:t xml:space="preserve">№ </w:t>
      </w:r>
      <w:r>
        <w:rPr>
          <w:bCs/>
          <w:sz w:val="24"/>
        </w:rPr>
        <w:t>5-331-02-405/2024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УИД 26MS0006-01-2024-001120-47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ЛЕНИЕ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07 июня 2024 года                                                                    с. Дивное, пер. Почтовый, 14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                                     об административном правонарушении Буханцова М.Г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. 20.21 Кодекса РФ об административных правонарушениях в отношении Буханцова М* Г*, ***********,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 апреля 2024 года, в 21 час 45 минут, в с. Дивное, Апанасенковского района, Ставропольского края, по ул. Кашубы около домовладения № 22, Буханцов М.Г. находился в общественном месте в состоянии алкогольного опьянения, его поведение не соответствовало обстановке, имел неустойчивую походку, неопрятный внешний вид, запах алкоголя из полости рта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Буханцов М.Г. виновным себя в совершении данного административного правонарушения признал, просил суд строго не наказывать. В случае назначения административного штрафа имеет возможность его оплатить, так как работает по найму, имеет заработ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, выслушав Буханцова М.Г., исследовав материалы дела, приходит к выводу о том, что в его действиях имеется состав правонарушения, предусмотренног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азательствами виновности Буханцова М.Г. в совершении административного правонарушения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26АВ № 0548663 от 26 апреля 2024 года, согласно содержанию которого, установлены обстоятельства правонарушения, совершенного Буханцовым М.Г.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рапорт ОППСП отдела МВД России «Апанасенковский» К* С.С. от 26 апреля 2024 год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ротокол о направлении Буханцова М.Г.  на медицинское освидетельствование на состояние опьянения от 26 апреля 2024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акт медицинского освидетельствования на состояние опьянения (алкогольного, наркотического или иного токсического) от 26 апреля 2024 года № 74, (результат освидетельствования на состояние алкогольного опьянения - наличие алкоголя в выдыхаемом воздухе –1,43 мг/л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исьменное объяснение Буханцова М.Г. от 26 апреля 2024 года;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 назначении административного наказания судья учитывает характер совершенного Буханцовым М.Г. административного правонарушения, его лично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смягчающему административную ответственность обстоятельству суд относит признание Буханцовым М.Г. своей ви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ягчающих административную ответственность обстоятельств суд по делу не установи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характер совершенного Буханцовым М.Г. административного правонарушения, его личность, наличие смягчающего и отсутствие отягчающих административную ответственность обстоятельств, суд приходит к выводу о возможности назначения Буханцовым М.Г. административного наказания в виде административного штраф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. 20.21, ст. ст. 29.7, 29.9, 29.10 КоАП РФ, су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ть Буханцова М* Г*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bCs/>
          <w:sz w:val="24"/>
          <w:szCs w:val="24"/>
        </w:rPr>
        <w:t>ст. 20.21</w:t>
      </w:r>
      <w:r>
        <w:rPr>
          <w:sz w:val="24"/>
          <w:szCs w:val="24"/>
        </w:rPr>
        <w:t xml:space="preserve"> Кодекса РФ об административных правонарушениях, назначить ему наказание в виде </w:t>
      </w:r>
      <w:r>
        <w:rPr>
          <w:bCs/>
          <w:sz w:val="24"/>
          <w:szCs w:val="24"/>
        </w:rPr>
        <w:t>административного штрафа в размере 600 (шестьсот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СК (Управление по обеспечению деятельности мировых судей Ставропольского края л/с 04212000060),  ИНН  2634051915, БИК 010702101, КПП 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0021140</w:t>
      </w:r>
      <w:r>
        <w:rPr>
          <w:sz w:val="24"/>
          <w:szCs w:val="24"/>
        </w:rPr>
        <w:t xml:space="preserve">, БИК 010702101, ОКТМО 07505000, номер счета получателя платежа 03100643000000012100 Отделение Ставрополь Банка России//УФК по СК г. Ставрополь, кор. счет 40102810345370000013, УИН 0355703700065003312420121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ю постановления вручить Буханцову М.Г., направить начальнику отдела МВД России «Апанасенковский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Мировой судья: подпись                                                                             Мишина Н.А.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