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-333-02-405/2024</w:t>
      </w:r>
    </w:p>
    <w:p>
      <w:pPr>
        <w:pStyle w:val="Normal"/>
        <w:ind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</w:t>
      </w:r>
      <w:r>
        <w:rPr>
          <w:bCs/>
          <w:sz w:val="24"/>
          <w:szCs w:val="24"/>
          <w:lang w:val="en-US"/>
        </w:rPr>
        <w:t>MS0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06-01-20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  <w:lang w:val="en-US"/>
        </w:rPr>
        <w:t>-00</w:t>
      </w:r>
      <w:r>
        <w:rPr>
          <w:bCs/>
          <w:sz w:val="24"/>
          <w:szCs w:val="24"/>
        </w:rPr>
        <w:t>1394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>98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ind w:right="14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ind w:right="141" w:hanging="0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5 июня 2024 года                                                                     с. Дивное, пер. Почтовый, 14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15.33.2 КоАП РФ в отношении Петровского А* А*, ***********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4"/>
          <w:szCs w:val="24"/>
        </w:rPr>
        <w:t>16 июля 2023 года, в 00 часов 01 минуту, по адресу: Ставропольский край, Петровский район, г. Светлоград, ул. Тургенева, д.24, Петровский А.А., являясь должностным лицом - исполняющим обязанности директора Государственного бюджетного профессионального образовательного учреждения «Агротехнический техникум» с. Дивного, нарушил сроки предоставления в отделение Фонда пенсионного и социального страхования РФ по Ставропольскому краю Управление персонифицированного учета и администрирования страховых взносов сведений для ведения индивидуального (персонифицированного) учета в составе Единой формы сведений (далее – ЕФС-1), содержащих сведения о начале (окончании) договоров гражданско-правового характера на застрахованных лиц. Срок предоставления данных сведений – не позднее 15 июля 2023 года. Указанные сведения фактически предоставлены 31 июля 2023 года. В результате чего, нарушены сроки, установленные подпунктом 5 пункта 2 и пунктом 6 статьи 11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TextBody"/>
        <w:ind w:right="141" w:firstLine="708"/>
        <w:jc w:val="both"/>
        <w:rPr/>
      </w:pPr>
      <w:r>
        <w:rPr>
          <w:szCs w:val="24"/>
        </w:rPr>
        <w:t xml:space="preserve">В судебное заседание Петровский А.А. не явился, надлежащим образом извещенный о дате, месте и времени рассмотрения дела.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приходит к следующему.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астью 1 ст. 15.33.2 КоАП РФ установлена административная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4"/>
            <w:szCs w:val="24"/>
          </w:rPr>
          <w:t>частью 2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4"/>
          <w:szCs w:val="24"/>
        </w:rPr>
        <w:t xml:space="preserve">В соответствии с п. 2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4">
        <w:r>
          <w:rPr>
            <w:rStyle w:val="InternetLink"/>
            <w:color w:val="0000FF"/>
            <w:sz w:val="24"/>
            <w:szCs w:val="24"/>
          </w:rPr>
          <w:t>пунктом 8 статьи 11</w:t>
        </w:r>
      </w:hyperlink>
      <w:r>
        <w:rPr>
          <w:sz w:val="24"/>
          <w:szCs w:val="24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1998 года N 125-ФЗ "Об обязательном социальном страховании от несчастных случаев на производстве и профессиональных заболеваний". Единая </w:t>
      </w:r>
      <w:hyperlink r:id="rId6">
        <w:r>
          <w:rPr>
            <w:rStyle w:val="InternetLink"/>
            <w:color w:val="0000FF"/>
            <w:sz w:val="24"/>
            <w:szCs w:val="24"/>
          </w:rPr>
          <w:t>форма</w:t>
        </w:r>
      </w:hyperlink>
      <w:r>
        <w:rPr>
          <w:sz w:val="24"/>
          <w:szCs w:val="24"/>
        </w:rPr>
        <w:t xml:space="preserve"> сведений и </w:t>
      </w:r>
      <w:hyperlink r:id="rId7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дпункту 5 пункта 2 и пункту 6 статьи 11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8">
        <w:r>
          <w:rPr>
            <w:rStyle w:val="InternetLink"/>
            <w:color w:val="0000FF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и документы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ведения, указанные в </w:t>
      </w:r>
      <w:hyperlink r:id="rId9">
        <w:r>
          <w:rPr>
            <w:rStyle w:val="InternetLink"/>
            <w:color w:val="0000FF"/>
            <w:sz w:val="24"/>
            <w:szCs w:val="24"/>
          </w:rPr>
          <w:t>подпункте 5 пункта 2</w:t>
        </w:r>
      </w:hyperlink>
      <w:r>
        <w:rPr>
          <w:sz w:val="24"/>
          <w:szCs w:val="24"/>
        </w:rPr>
        <w:t xml:space="preserve">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удебном заседании установлено и подтверждается материалами дела, в ходе проверки представленных ГБПОУ «Агротехнический техникум» в отделение Фонда пенсионного и социального страхования РФ по Ставропольскому краю Управление персонифицированного учета и администрирования страховых взносов, установлено нарушение должностным лицом – исполняющим обязанности директора данного учреждения Петровским А.А. срока представления сведений индивидуального (персонифицированного) учета по форме ЕФС-1, содержащих сведения о начале (окончании) договоров гражданско-правового характера на застрахованных лиц. Гражданско-правовые договоры на застрахованных лиц: П* А.Д., С* Н.В. были заключены 14 июля 2023 года, а сведения по форме ЕФС-1 предоставлены в Пенсионный фонд 31 июля 2023 года.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ab/>
        <w:t xml:space="preserve">Таким образом, действия должностного лица – исполняющего обязанности директора ГБПОУ «Агротехнический техникум» Петровского А.А. суд квалифицирует по ч. 1 ст. 15.33.2 КоАП РФ, как непредставление сведений в установленный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. </w:t>
      </w:r>
    </w:p>
    <w:p>
      <w:pPr>
        <w:pStyle w:val="Normal"/>
        <w:shd w:fill="FFFFFF" w:val="clear"/>
        <w:ind w:right="17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вина должностного лица Петровского А.А. в совершении административного правонарушения, предусмотренного ч.1 ст. 15.33.2 КоАП РФ доказана совокупностью исследованных доказательств: протоколом об административном правонарушении от 28 мая 2024 года, копиями формы ЕФС-1, квитанцией о регистрации поданных в Пенсионный фонд сведений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ышеперечисленные доказательства </w:t>
      </w:r>
      <w:r>
        <w:rPr>
          <w:rFonts w:eastAsia="Calibri"/>
          <w:sz w:val="24"/>
          <w:szCs w:val="24"/>
        </w:rPr>
        <w:t xml:space="preserve">согласуются между собой и объективно свидетельствуют о том, что должностное лицо Петровский А.А. является субъектом административного правонарушения, предусмотренного ч. 1 ст. 15.33.2 КоАП РФ. </w:t>
      </w:r>
    </w:p>
    <w:p>
      <w:pPr>
        <w:pStyle w:val="Normal"/>
        <w:autoSpaceDE w:val="false"/>
        <w:ind w:right="141"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назначении административного наказания мировой судья учитывает характер  административного правонарушения, совершенного Петровским А.А., относящегося к правонарушениям, в области финансов, налогов и сборов, страхования, рынка ценных бумаг, данные, характеризующие личность Петровского А.А., наличие смягчающего административную ответственность обстоятельства - признание вины, отсутствие  отягчающих административную ответственность обстоятельств, а также отсутствие обстоятельств, исключающих производство по делу, в связи, с чем наказание Петровскому А.А. суд назначает в виде административного штрафа. </w:t>
      </w:r>
    </w:p>
    <w:p>
      <w:pPr>
        <w:pStyle w:val="ConsPlusTitle"/>
        <w:numPr>
          <w:ilvl w:val="0"/>
          <w:numId w:val="0"/>
        </w:numPr>
        <w:ind w:right="141" w:firstLine="720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ствуясь ст. ст. 15.33.2 ч.1, ст. 29.9, 29.10 Кодекса РФ об административных правонарушениях, мировой судья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должностное лицо – исполняющего обязанности директора Государственного бюджетного профессионального образовательного учреждения «Агротехнический техникум» с. Дивного Петровского А* А*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15.33.2 </w:t>
      </w:r>
      <w:r>
        <w:rPr>
          <w:sz w:val="24"/>
          <w:szCs w:val="24"/>
        </w:rPr>
        <w:t xml:space="preserve">Кодекса РФ об административных правонарушениях и назначить ему наказание в виде </w:t>
      </w:r>
      <w:r>
        <w:rPr>
          <w:bCs/>
          <w:sz w:val="24"/>
          <w:szCs w:val="24"/>
        </w:rPr>
        <w:t>административного штрафа в размере 300 (триста) рубле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Штраф необходимо перечислить на следующие реквизиты: </w:t>
      </w:r>
      <w:r>
        <w:rPr>
          <w:sz w:val="24"/>
          <w:szCs w:val="24"/>
          <w:lang w:val="en-US"/>
        </w:rPr>
        <w:t>УФК по СК (О</w:t>
      </w:r>
      <w:r>
        <w:rPr>
          <w:sz w:val="24"/>
          <w:szCs w:val="24"/>
        </w:rPr>
        <w:t>тделение Фонда пенсионного и социального страхования Российской Федерации по Ставропольскому краю</w:t>
      </w:r>
      <w:r>
        <w:rPr>
          <w:sz w:val="24"/>
          <w:szCs w:val="24"/>
          <w:lang w:val="en-US"/>
        </w:rPr>
        <w:t xml:space="preserve">), ИНН 2600000038, </w:t>
      </w:r>
      <w:r>
        <w:rPr>
          <w:sz w:val="24"/>
          <w:szCs w:val="24"/>
        </w:rPr>
        <w:t>корреспондентский</w:t>
      </w:r>
      <w:r>
        <w:rPr>
          <w:sz w:val="24"/>
          <w:szCs w:val="24"/>
          <w:lang w:val="en-US"/>
        </w:rPr>
        <w:t xml:space="preserve"> счет 40102810345370000013, Банк – Отделение Ставрополь Банка России</w:t>
      </w:r>
      <w:r>
        <w:rPr>
          <w:sz w:val="24"/>
          <w:szCs w:val="24"/>
        </w:rPr>
        <w:t xml:space="preserve">/УФК по Ставропольскому краю </w:t>
      </w:r>
      <w:r>
        <w:rPr>
          <w:sz w:val="24"/>
          <w:szCs w:val="24"/>
          <w:lang w:val="en-US"/>
        </w:rPr>
        <w:t xml:space="preserve"> г. Ставрополь, КПП 263601001, БИК получателя 010702101, номер счета 03100643000000012100, КБК 79711601230060001140</w:t>
      </w:r>
      <w:r>
        <w:rPr>
          <w:sz w:val="24"/>
          <w:szCs w:val="24"/>
        </w:rPr>
        <w:t xml:space="preserve">, ОКТМО 07505000, УИН 79703601202400008207.  </w:t>
      </w:r>
    </w:p>
    <w:p>
      <w:pPr>
        <w:pStyle w:val="Normal"/>
        <w:numPr>
          <w:ilvl w:val="0"/>
          <w:numId w:val="0"/>
        </w:numPr>
        <w:autoSpaceDE w:val="false"/>
        <w:ind w:right="141"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right="142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Копию постановления направить должностному лицу Петровскому А.А., начальнику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Ф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547&amp;dst=100079" TargetMode="External"/><Relationship Id="rId3" Type="http://schemas.openxmlformats.org/officeDocument/2006/relationships/hyperlink" Target="https://login.consultant.ru/link/?req=doc&amp;base=LAW&amp;n=462987&amp;dst=9110" TargetMode="External"/><Relationship Id="rId4" Type="http://schemas.openxmlformats.org/officeDocument/2006/relationships/hyperlink" Target="https://login.consultant.ru/link/?req=doc&amp;base=LAW&amp;n=449547&amp;dst=450" TargetMode="External"/><Relationship Id="rId5" Type="http://schemas.openxmlformats.org/officeDocument/2006/relationships/hyperlink" Target="https://login.consultant.ru/link/?req=doc&amp;base=LAW&amp;n=443760" TargetMode="External"/><Relationship Id="rId6" Type="http://schemas.openxmlformats.org/officeDocument/2006/relationships/hyperlink" Target="https://login.consultant.ru/link/?req=doc&amp;base=LAW&amp;n=434896&amp;dst=100014" TargetMode="External"/><Relationship Id="rId7" Type="http://schemas.openxmlformats.org/officeDocument/2006/relationships/hyperlink" Target="https://login.consultant.ru/link/?req=doc&amp;base=LAW&amp;n=434896&amp;dst=100426" TargetMode="External"/><Relationship Id="rId8" Type="http://schemas.openxmlformats.org/officeDocument/2006/relationships/hyperlink" Target="https://login.consultant.ru/link/?req=doc&amp;base=LAW&amp;n=434896&amp;dst=100014" TargetMode="External"/><Relationship Id="rId9" Type="http://schemas.openxmlformats.org/officeDocument/2006/relationships/hyperlink" Target="https://login.consultant.ru/link/?req=doc&amp;base=LAW&amp;n=449547&amp;dst=429" TargetMode="External"/><Relationship Id="rId10" Type="http://schemas.openxmlformats.org/officeDocument/2006/relationships/hyperlink" Target="https://login.consultant.ru/link/?req=doc&amp;base=LAW&amp;n=449547&amp;dst=10007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