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395-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6-01-2024-001947-88</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t>20 августа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Земцова А* В*, *** года рождения, уроженца пос. *, гражданина РФ, не работающего, зарегистрированного и проживающего по адресу: ***, водительское удостоверение ***, выдано *** года ГИБДД *,    </w:t>
      </w:r>
    </w:p>
    <w:p>
      <w:pPr>
        <w:pStyle w:val="Normal"/>
        <w:jc w:val="center"/>
        <w:rPr>
          <w:bCs/>
          <w:sz w:val="24"/>
          <w:szCs w:val="24"/>
        </w:rPr>
      </w:pPr>
      <w:r>
        <w:rPr>
          <w:bCs/>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16 июля 2024 года, в 12 часов 48 минут, Земцов А.В. управлял транспортным средством марки «*», с государственным регистрационным номером *, на 408 км + 618 м автодороги Р 216 Астрахань-Элиста-Ставрополь Апанасенковского района Ставропольского края, при совершении обгона движущегося впереди в попутном направлении транспортного средства,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е заседание, назначенное на 20 августа 2024 года, Земцов А.В. не явился, надлежащим образом извещенный о дате, месте и времени рассмотрения дела, о чем свидетельствует отчет о доставке смс извещения от 09 августа 2024 года. Уважительных причин своей неявки в суд не представил, ходатайств об отложении рассмотрения данного дела Земцов А.В. не заявлял.  </w:t>
      </w:r>
    </w:p>
    <w:p>
      <w:pPr>
        <w:pStyle w:val="Normal"/>
        <w:shd w:fill="FFFFFF" w:val="clear"/>
        <w:ind w:firstLine="708"/>
        <w:jc w:val="both"/>
        <w:rPr/>
      </w:pPr>
      <w:r>
        <w:rPr>
          <w:sz w:val="24"/>
          <w:szCs w:val="24"/>
        </w:rPr>
        <w:t xml:space="preserve">Таким образом, в силу ч. 2 ст. 25.1 КоАП РФ, мировой судья признает причину неявки Земцова А.В. в судебное заседание неуважительной и считает возможным рассмотреть дело в его отсутствие.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Земцов А.В. 16 июля 2024 года, в 12 часов 48 минут, управлял транспортным средством марки «*», с государственным регистрационным номером *, на 408 км + 618 м автодороги Р 216  Астрахань-Элиста-Ставрополь Апанасенковского района Ставропольского края, при совершении обгона движущегося впереди в попутном направлении транспортного средства,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Земцовым А.В.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 xml:space="preserve">Земцова А.В. </w:t>
      </w:r>
      <w:r>
        <w:rPr>
          <w:szCs w:val="24"/>
        </w:rPr>
        <w:t xml:space="preserve">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16 июля 2024 года, схемой места совершения административного правонарушения от 16 июля 2024 года, проектом организации дорожного движения автомобильной дороги общего пользования федерального значения Р-216 Астрахань-Элиста-Ставрополь,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 </w:t>
      </w:r>
    </w:p>
    <w:p>
      <w:pPr>
        <w:pStyle w:val="Normal"/>
        <w:ind w:firstLine="708"/>
        <w:jc w:val="both"/>
        <w:rPr/>
      </w:pPr>
      <w:r>
        <w:rPr>
          <w:sz w:val="24"/>
          <w:szCs w:val="24"/>
        </w:rPr>
        <w:t>Таким образом, суд квалифицирует действия Земцова А.В.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Земцова А.В..</w:t>
      </w:r>
    </w:p>
    <w:p>
      <w:pPr>
        <w:pStyle w:val="Normal"/>
        <w:ind w:firstLine="708"/>
        <w:jc w:val="both"/>
        <w:rPr/>
      </w:pPr>
      <w:r>
        <w:rPr>
          <w:sz w:val="24"/>
          <w:szCs w:val="24"/>
        </w:rPr>
        <w:t xml:space="preserve">Смягчающих административную ответственность обстоятельств суд по делу не установил.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Земцовым А.В.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Земцова А.В., суд приходит к выводу о назначении ему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Земцова А* В*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3316.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направить Земцову А.В., начальнику ОГИБДД ОМВД России «Апанасенковский».  </w:t>
      </w:r>
    </w:p>
    <w:p>
      <w:pPr>
        <w:pStyle w:val="Normal"/>
        <w:ind w:firstLine="540"/>
        <w:jc w:val="both"/>
        <w:rPr>
          <w:sz w:val="24"/>
          <w:szCs w:val="24"/>
        </w:rPr>
      </w:pPr>
      <w:r>
        <w:rPr>
          <w:sz w:val="24"/>
          <w:szCs w:val="24"/>
        </w:rPr>
        <w:t>Постановление может быть обжаловано в Апанасенковский районный суд Ставропольского края в течение 10 суток с даты получения или вручения копии постановления.</w:t>
      </w:r>
    </w:p>
    <w:p>
      <w:pPr>
        <w:pStyle w:val="Normal"/>
        <w:jc w:val="both"/>
        <w:rPr/>
      </w:pPr>
      <w:r>
        <w:rPr>
          <w:sz w:val="24"/>
          <w:szCs w:val="24"/>
        </w:rPr>
        <w:t xml:space="preserve"> </w:t>
      </w: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pPr>
      <w:r>
        <w:rPr>
          <w:bCs/>
          <w:sz w:val="24"/>
          <w:szCs w:val="24"/>
        </w:rPr>
        <w:t xml:space="preserve">Мировой судья: подпись                                                                             Мишина Н.А.. </w:t>
      </w:r>
    </w:p>
    <w:sectPr>
      <w:type w:val="nextPage"/>
      <w:pgSz w:w="11906" w:h="16838"/>
      <w:pgMar w:left="1701"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