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403-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2063-31</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 w:val="24"/>
          <w:szCs w:val="24"/>
        </w:rPr>
      </w:pPr>
      <w:r>
        <w:rPr>
          <w:bCs/>
          <w:sz w:val="24"/>
          <w:szCs w:val="24"/>
        </w:rPr>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03 сент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Букрина Е* Н*, *** года рождения, уроженца *** области, Белорусии, гражданина РФ, индивидуального предпринимателя, зарегистрированного и проживающего по адресу: ***, водительское удостоверение ***, выдано *** года ГИБДД ***,  </w:t>
      </w:r>
    </w:p>
    <w:p>
      <w:pPr>
        <w:pStyle w:val="Normal"/>
        <w:jc w:val="center"/>
        <w:rPr>
          <w:bCs/>
          <w:sz w:val="24"/>
          <w:szCs w:val="24"/>
        </w:rPr>
      </w:pPr>
      <w:r>
        <w:rPr>
          <w:bCs/>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31 июля 2024 года, в 13 часов 23 минуты, Букрин Е.Н. управлял транспортным средством марки «*», с государственным регистрационным номером *, на 394 км + 400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pPr>
      <w:r>
        <w:rPr>
          <w:sz w:val="24"/>
          <w:szCs w:val="24"/>
        </w:rPr>
        <w:t>В судебное заседание Букрин Е.Н. не явился, надлежащим образом извещенный о дате, месте и времени рассмотрения данного дела, о чем свидетельствует отчет о доставке смс извещения, которое он получил 19 августа 2024 года. Уважительных причин своей неявки Букрин Е.Н. суду не представил, ходатайств об отложении рассмотрения дела не заявлял.</w:t>
      </w:r>
    </w:p>
    <w:p>
      <w:pPr>
        <w:pStyle w:val="Normal"/>
        <w:ind w:firstLine="720"/>
        <w:jc w:val="both"/>
        <w:rPr/>
      </w:pPr>
      <w:r>
        <w:rPr>
          <w:sz w:val="24"/>
          <w:szCs w:val="24"/>
        </w:rPr>
        <w:t xml:space="preserve">При таких обстоятельствах, и в соответствии с ч. 2 ст. 25.1 КоАП РФ, суд считает возможным рассмотреть данное дело в отсутствие Букрина Е.Н..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Букрин Е.Н. 31 июля 2024 года, в 13 часов 23 минуты, управлял транспортным средством марки «*», с государственным регистрационным номером *, на 394 км + 400 м автодороги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Букриным Е.Н.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Букрина Е.Н.</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31 июля 2024 года, схемой места совершения административного правонарушения от 31 июля 2024 года, с которой Букрин Е.Н. согласился, проектом организации дорожного движения автомобильной дороги общего пользования федерального значения Р 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w:t>
      </w:r>
      <w:r>
        <w:rPr>
          <w:rFonts w:eastAsia="Calibri"/>
          <w:szCs w:val="24"/>
        </w:rPr>
        <w:t xml:space="preserve"> </w:t>
      </w:r>
    </w:p>
    <w:p>
      <w:pPr>
        <w:pStyle w:val="Normal"/>
        <w:ind w:firstLine="708"/>
        <w:jc w:val="both"/>
        <w:rPr/>
      </w:pPr>
      <w:r>
        <w:rPr>
          <w:sz w:val="24"/>
          <w:szCs w:val="24"/>
        </w:rPr>
        <w:t>Таким образом, суд квалифицирует действия Букрина Е.Н.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Букрина Е.Н..</w:t>
      </w:r>
    </w:p>
    <w:p>
      <w:pPr>
        <w:pStyle w:val="Normal"/>
        <w:ind w:firstLine="708"/>
        <w:jc w:val="both"/>
        <w:rPr/>
      </w:pPr>
      <w:r>
        <w:rPr>
          <w:sz w:val="24"/>
          <w:szCs w:val="24"/>
        </w:rPr>
        <w:t xml:space="preserve"> </w:t>
      </w:r>
      <w:r>
        <w:rPr>
          <w:sz w:val="24"/>
          <w:szCs w:val="24"/>
        </w:rPr>
        <w:t>Смягчающих административную ответственность обстоятельств суд по делу не установил.</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Букриным Е.Н.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Букрина Е.Н., суд приходит к выводу о назначении ему наказания в виде административного штрафа.  </w:t>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4,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Букрина Е* Н*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3464.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Букрину Е.Н., начальнику ОГИБДД ОМВД России «Апанасенковский». </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