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420-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2154-49</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7 сент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Антонова В* Н*, * года рождения, уроженца * области, гражданина РФ, индивидуального предпринимателя, зарегистрированного по адресу: ****, проживающего по адресу: *, водительское удостоверение *, выдано * года ГИБДД 7711,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12 августа 2024 года, в 14 часов 58 минут, Антонов В.Н. управлял транспортным средством марки «*», с государственным регистрационным номером *, на 41 км + 150 м автодороги Дивное-Рагули-Арзгир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17 сентября 2024 года, Антонов В.Н. не явился, надлежащим образом извещенный о дате, месте и времени рассмотрения дела, о чем свидетельствует отчет о доставке смс извещения от 26 августа 2024 года. Уважительных причин своей неявки в суд не представил, ходатайств об отложении рассмотрения данного дела Антонов В.Н. не заявлял.  </w:t>
      </w:r>
    </w:p>
    <w:p>
      <w:pPr>
        <w:pStyle w:val="Normal"/>
        <w:shd w:fill="FFFFFF" w:val="clear"/>
        <w:ind w:firstLine="708"/>
        <w:jc w:val="both"/>
        <w:rPr/>
      </w:pPr>
      <w:r>
        <w:rPr>
          <w:sz w:val="24"/>
          <w:szCs w:val="24"/>
        </w:rPr>
        <w:t xml:space="preserve">Таким образом, в силу ч. 2 ст. 25.1 КоАП РФ, мировой судья признает причину неявки Антонова В.Н. в судебное заседание неуважительной и считает возможным рассмотреть дело в его отсутствие.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Антонов В.Н. 12 августа 2024 года, в 14 часов 58 минут, управлял транспортным средством марки «*», с государственным регистрационным номером *, на 41 км + 150 м автодороги Дивное-Рагули-Арзгир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Антоновым В.Н.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 xml:space="preserve">Антонова В.Н. </w:t>
      </w:r>
      <w:r>
        <w:rPr>
          <w:szCs w:val="24"/>
        </w:rPr>
        <w:t xml:space="preserve">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12 августа 2024 года, схемой места совершения административного правонарушения от 12 августа 2024 года, проектом организации дорожного движения автомобильной дороги общего пользования федерального значения Р-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Антонова В.Н.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Антонова В.Н..</w:t>
      </w:r>
    </w:p>
    <w:p>
      <w:pPr>
        <w:pStyle w:val="Normal"/>
        <w:ind w:firstLine="708"/>
        <w:jc w:val="both"/>
        <w:rPr/>
      </w:pPr>
      <w:r>
        <w:rPr>
          <w:sz w:val="24"/>
          <w:szCs w:val="24"/>
        </w:rPr>
        <w:t xml:space="preserve">См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Антоновым В.Н.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Антонова В.Н., суд приходит к выводу о назначении ему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Антонова В* Н*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БИК 010702101,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3693.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Антонову В.Н.,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суток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bCs/>
          <w:sz w:val="24"/>
          <w:szCs w:val="24"/>
        </w:rPr>
      </w:pPr>
      <w:r>
        <w:rPr>
          <w:bCs/>
          <w:sz w:val="24"/>
          <w:szCs w:val="24"/>
        </w:rPr>
        <w:t>Мировой судья: подпись                                                                             Мишина Н.А.</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