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501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2748-13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5 ноябр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Беляевой Т* А*, *** года рождения, уроженки с. * района Ставропольского края, гражданки РФ, зарегистрированной по адресу: ***, паспорт серии ***, выдан *** года ОУФМС России по Ставропольскому краю в * район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3 ноября 2023 года, в 00 часов 01 минуту, по адресу: с. *, ул. *, Апанасенковского муниципального округа, Ставропольского края, Беляева Т.А. не уплатила в установленный законом срок административный штраф в размере 500 рублей, назначенный по постановлению № 30 от 07 сентября 2023 года административной комиссии с. Рагули Апанасенковского муниципального округа Ставропольского края по делу об административном правонарушении, предусмотренном ч. 1 ст. 2.2 Закона Ставропольского края от 10 апреля 2008 года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еляева Т.А. в судебное заседание, назначенное на 05 ноября 2024 года, не явилась, будучи извещенной о дате, времени и месте рассмотрения данного дела надлежащим образом, путем получения 16 октября 2024 года судебной повестки лично. Ходатайств об отложении дела об административном правонарушении от Беляевой Т.А. не поступало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аким образом, в силу ч. 2 ст. 25.1 КоАП РФ, мировой судья признает причину неявки Беляевой Т.А. в судебное заседание неуважительной и считает возможным рассмотреть дело в её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Суд, исследовав материалы дела, приходит к следующем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№ 30 </w:t>
      </w:r>
      <w:r>
        <w:rPr>
          <w:sz w:val="24"/>
        </w:rPr>
        <w:t xml:space="preserve">административной комиссии с. Рагули Апанасенковского муниципального округа Ставропольского края от 07 сентября 2023 года Беляева Т.А., </w:t>
      </w:r>
      <w:r>
        <w:rPr>
          <w:sz w:val="24"/>
          <w:szCs w:val="24"/>
        </w:rPr>
        <w:t xml:space="preserve">признана виновной в совершении административного правонарушения, предусмотренного </w:t>
      </w:r>
      <w:r>
        <w:rPr>
          <w:sz w:val="24"/>
        </w:rPr>
        <w:t xml:space="preserve">ч. 1 ст. 2.2 Закона Ставропольского края от 10 апреля 2008 года № 20-кз «Об административных правонарушениях в Ставропольском крае» и ей назначено наказание в виде </w:t>
      </w:r>
      <w:r>
        <w:rPr>
          <w:sz w:val="24"/>
          <w:szCs w:val="24"/>
        </w:rPr>
        <w:t xml:space="preserve">административного штрафа в размере 500 рублей.  Указанное постановление вступило в законную силу 24 сентября 2023 года. Административный штраф необходимо было оплатить до 23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29 августа 2024 года в отношении Беляевой Т.А. за неуплату административного штрафа в срок, предусмотренный настоящим Кодексом и считает, что действия Беляевой Т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Виновность Беляевой Т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29 августа 2024 года, копией постановления </w:t>
      </w:r>
      <w:r>
        <w:rPr>
          <w:sz w:val="24"/>
          <w:szCs w:val="24"/>
        </w:rPr>
        <w:t xml:space="preserve">№ 30 </w:t>
      </w:r>
      <w:r>
        <w:rPr>
          <w:sz w:val="24"/>
        </w:rPr>
        <w:t>административной комиссии с. Рагули Апанасенковского муниципального округа Ставропольского края от 07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Беляевой Т.А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еляеву Т* А* признать виновной в совершении административного правонарушения, предусмотренного ч.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, КБК 00811601203019000140, счет получателя 03100643000000012100, ОКТМО 07505000, УИН 0355703700065005012420168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</w:t>
      </w:r>
      <w:r>
        <w:rPr>
          <w:sz w:val="24"/>
          <w:szCs w:val="24"/>
        </w:rPr>
        <w:t>.</w:t>
      </w:r>
    </w:p>
    <w:p>
      <w:pPr>
        <w:pStyle w:val="TextBody"/>
        <w:ind w:right="141" w:firstLine="720"/>
        <w:jc w:val="both"/>
        <w:rPr/>
      </w:pPr>
      <w:r>
        <w:rPr/>
        <w:t>Копию постановления направить Беляевой Т.А., и Административной комиссии ТО села Рагули администрации Апанасенковского муниципального округа Ставропольского края, для сведения.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141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