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-512-02-405/2024</w:t>
      </w:r>
      <w:r>
        <w:rPr>
          <w:b/>
          <w:bCs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6-01-2024-002790-81</w:t>
      </w:r>
      <w:r>
        <w:rPr>
          <w:sz w:val="24"/>
        </w:rPr>
        <w:t xml:space="preserve">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3 ноября 2024 года                                                                           Дивное, пер. Почтовый, 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 в отношении Хворостовой А*В*, *** года рождения, уроженки пос. *** района Чечено – Ингушской АССР, гражданки РФ, зарегистрированной и проживающей по адресу: ***, паспорт серии ***, выдан *** года ОУФМС России по Ставропольскому краю в *район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4 ноября 2023 года, в 00 часов 01 минуту, по адресу: с. *, ул. *, Апанасенковского муниципального округа, Ставропольского края, Хворостова А.В. не уплатила в установленный законом срок административный штраф в размере 500 рублей, назначенный по постановлению № 43 от 07 сентября 2023 года административной комиссии с. Рагули Апанасенковского муниципального округа Ставропольского края по делу об административном правонарушении, предусмотренном ч. 1 ст. 2.2 Закона Ставропольского края от 10 апреля 2008 года № 20-кз «Об административных правонарушениях в Ставропольском крае»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Хворостова А.В. в судебное заседание, назначенное на 13 ноября 2024 года, не явилась, будучи извещенной о дате, времени и месте рассмотрения данного дела надлежащим образом, путем получения 29 октября 2024 года судебной повестки лично. Ходатайств об отложении дела об административном правонарушении от Хворостовой А.В. не поступало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Таким образом, в силу ч. 2 ст. 25.1 КоАП РФ, мировой судья признает причину неявки Хворостовой А.В. в судебное заседание неуважительной и считает возможным рассмотреть дело в её отсутствие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Суд, исследовав материалы дела, приходит к следующему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№ 43 </w:t>
      </w:r>
      <w:r>
        <w:rPr>
          <w:sz w:val="24"/>
        </w:rPr>
        <w:t xml:space="preserve">административной комиссии с. Рагули Апанасенковского муниципального округа Ставропольского края от 07 сентября 2023 года Хворостова А.В., </w:t>
      </w:r>
      <w:r>
        <w:rPr>
          <w:sz w:val="24"/>
          <w:szCs w:val="24"/>
        </w:rPr>
        <w:t xml:space="preserve">признана виновной в совершении административного правонарушения, предусмотренного </w:t>
      </w:r>
      <w:r>
        <w:rPr>
          <w:sz w:val="24"/>
        </w:rPr>
        <w:t xml:space="preserve">ч. 1 ст. 2.2 Закона Ставропольского края от 10 апреля 2008 года № 20-кз «Об административных правонарушениях в Ставропольском крае» и ей назначено наказание в виде </w:t>
      </w:r>
      <w:r>
        <w:rPr>
          <w:sz w:val="24"/>
          <w:szCs w:val="24"/>
        </w:rPr>
        <w:t xml:space="preserve">административного штрафа в размере 500 рублей.  Указанное постановление вступило в законную силу 25 сентября 2023 года. Административный штраф необходимо было оплатить до 24 ноября 2023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10 сентября 2024 года в отношении Хворостовой А.В. за неуплату административного штрафа в срок, предусмотренный настоящим Кодексом и считает, что действия Хворостовой А.В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Виновность Хворостовой А.В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10 сентября 2024 года, копией постановления </w:t>
      </w:r>
      <w:r>
        <w:rPr>
          <w:sz w:val="24"/>
          <w:szCs w:val="24"/>
        </w:rPr>
        <w:t xml:space="preserve">№ 43 </w:t>
      </w:r>
      <w:r>
        <w:rPr>
          <w:sz w:val="24"/>
        </w:rPr>
        <w:t>административной комиссии с. Рагули Апанасенковского муниципального округа Ставропольского края от 07 сентября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При назначении административного наказания мировой судья учитывает характер совершенного Хворостовой А.В. административного правонарушения, отсутствие смягчающих и отягчающих административную ответственность обстоятельств, а также отсутствие обстоятельств, исключающих производство по делу, в связи с чем, приходит к выводу о назначении наказания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Хворостову А* В* признать виновной в совершении административного правонарушения, предусмотренного ч.1 ст. 20.25 Кодекса РФ об административных правонарушениях и назначить ей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 УФК по СК (Управление по обеспечению деятельности мировых судей Ставропольского края л/с 04212000060), ИНН 2634051915, кор. сч. 40102810345370000013, БИК 010702101, КПП 263401001, КБК 00811601203019000140, счет получателя 03100643000000012100, ОКТМО 07505000, УИН 0355703700065005122420175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</w:t>
      </w:r>
      <w:r>
        <w:rPr>
          <w:sz w:val="24"/>
          <w:szCs w:val="24"/>
        </w:rPr>
        <w:t>.</w:t>
      </w:r>
    </w:p>
    <w:p>
      <w:pPr>
        <w:pStyle w:val="TextBody"/>
        <w:ind w:right="141" w:firstLine="720"/>
        <w:jc w:val="both"/>
        <w:rPr/>
      </w:pPr>
      <w:r>
        <w:rPr/>
        <w:t>Копию постановления направить Хворостовой А.В. и Административной комиссии ТО села Рагули администрации Апанасенковского муниципального округа Ставропольского края, для сведения.</w:t>
      </w:r>
    </w:p>
    <w:p>
      <w:pPr>
        <w:pStyle w:val="TextBody"/>
        <w:ind w:right="141"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418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