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13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2791-78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Зайнудинова Р* Р*, *** года рождения, уроженца с/з ** района Ставропольского края, гражданина РФ, зарегистрированного и проживающего по адресу: ***, паспорт серии ***, выдан *** года ОУФМС России по Ставропольскому краю и * в * район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06 февраля 2024 года, в 00 часов 01 минуту, по адресу: с. *, ул. *, Апанасенковского муниципального округа, Ставропольского края, Зайнудинов Р.Р. не уплатил в установленный законом срок административный штраф в размере 500 рублей, назначенный по постановлению № 45 от 12 октября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1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йнудинов Р.Р. в судебное заседание, назначенное на 14 ноября 2024 года, не явился. О дате, времени и месте рассмотрении дела Зайнудинов Р.Р. уведомлялся заблаговременно, путем направления судебной повестки по адресу, указанному в протоколе об административном правонарушении. Однако из почтового отделения поступил возврат корреспонденции с указанием о том, что истек срок хран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, а такж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таких обстоятельствах мировой судья считает возможным рассмотреть дело в отсутствие Зайнудинова Р.Р., признав причину его неявки неуважительно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уд, исследовав материалы дела, приходит к следующем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45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12 октября 2023 года Зайнудинов Р.Р.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sz w:val="24"/>
        </w:rPr>
        <w:t xml:space="preserve">ч. 1 ст. 2.2 Закона Ставропольского края от 10 апреля 2008 года № 20-кз «Об административных правонарушениях в Ставропольском крае» и ему назначено наказание в виде </w:t>
      </w:r>
      <w:r>
        <w:rPr>
          <w:sz w:val="24"/>
          <w:szCs w:val="24"/>
        </w:rPr>
        <w:t xml:space="preserve">административного штрафа в размере 500 рублей.  Указанное постановление вступило в законную силу 08 декабря 2023 года. Административный штраф необходимо было оплатить до 06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0 сентября 2024 года в отношении Зайнудинова Р.Р. за неуплату административного штрафа в срок, предусмотренный настоящим Кодексом и считает, что действия Зайнудинова Р.Р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Виновность Зайнудинова Р.Р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0 сентября 2024 года, копией постановления </w:t>
      </w:r>
      <w:r>
        <w:rPr>
          <w:sz w:val="24"/>
          <w:szCs w:val="24"/>
        </w:rPr>
        <w:t xml:space="preserve">№ 45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12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Зайнудиновым Р.Р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йнудинова Р* Р*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, КБК 00811601203019000140, счет получателя 03100643000000012100, ОКТМО 07505000, УИН 0355703700065005132420199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</w:t>
      </w:r>
      <w:r>
        <w:rPr>
          <w:sz w:val="24"/>
          <w:szCs w:val="24"/>
        </w:rPr>
        <w:t>.</w:t>
      </w:r>
    </w:p>
    <w:p>
      <w:pPr>
        <w:pStyle w:val="TextBody"/>
        <w:ind w:right="141" w:firstLine="720"/>
        <w:jc w:val="both"/>
        <w:rPr/>
      </w:pPr>
      <w:r>
        <w:rPr/>
        <w:t>Копию постановления направить Зайнудинову Р.Р., и Административной комиссии ТО села Рагули администрации Апанасенковского муниципального округа Ставропольского края, для сведения.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