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514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2792-75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7 ноября 2024 года   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Солина Ю.В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Солина Ю* В*, *** года рождения, уроженца с. *** района Ставропольского края, гражданина РФ, со средним образованием, работающего водителем в СПК «Путь Ленина», зарегистрированного и проживающего по адресу: ***, паспорт ***, выдан *** года Отделением № 1 МО УФМС России по Ставропольскому краю в г. Светлограде (с местом дислокации в с. *),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07 февраля 2024 года, в 00 часов 05 минут, по адресу: с. *, ул. *, Апанасенковского муниципального округа, Ставропольского края, Солин Ю.В. не уплатил в установленный законом срок административный штраф в размере 3 000 рублей, назначенный по постановлению № 46 от 12 октября 2023 года административной комиссии с. Рагули Апанасенковского муниципального округа Ставропольского края по делу об административном правонарушении, предусмотренном ч. 2 ст. 2.2 Закона Ставропольского края от 10 апреля 2008 года № 20-кз «Об административных правонарушениях в Ставропольском крае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удебном заседании Солин Ю.В. вину признал, назначенный штраф оплатил,  но позже установленного срока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Солина Ю.В.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№ 46 </w:t>
      </w:r>
      <w:r>
        <w:rPr>
          <w:sz w:val="24"/>
        </w:rPr>
        <w:t xml:space="preserve">административной комиссии с. Рагули Апанасенковского муниципального округа Ставропольского края от 12 октября 2023 года Солин Ю.В. </w:t>
      </w:r>
      <w:r>
        <w:rPr>
          <w:sz w:val="24"/>
          <w:szCs w:val="24"/>
        </w:rPr>
        <w:t xml:space="preserve">признан виновным в совершении административного правонарушения, предусмотренного </w:t>
      </w:r>
      <w:r>
        <w:rPr>
          <w:sz w:val="24"/>
        </w:rPr>
        <w:t xml:space="preserve">ч. 2 ст. 2.2 Закона Ставропольского края от 10 апреля 2008 года № 20-кз «Об административных правонарушениях в Ставропольском крае» и ему назначено наказание в виде </w:t>
      </w:r>
      <w:r>
        <w:rPr>
          <w:sz w:val="24"/>
          <w:szCs w:val="24"/>
        </w:rPr>
        <w:t xml:space="preserve">административного штрафа в размере 3 000 рублей.  Указанное постановление вступило в законную силу 08 декабря 2023 года. Административный штраф необходимо было оплатить до 07 февраля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26 сентября 2024 года в отношении Солина Ю.В. за неуплату административного штрафа в срок, предусмотренный настоящим Кодексом и считает, что действия Солина Ю.В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иновность Солина Ю.В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26 сентября 2024 года, копией постановления </w:t>
      </w:r>
      <w:r>
        <w:rPr>
          <w:sz w:val="24"/>
          <w:szCs w:val="24"/>
        </w:rPr>
        <w:t xml:space="preserve">№ 46 </w:t>
      </w:r>
      <w:r>
        <w:rPr>
          <w:sz w:val="24"/>
        </w:rPr>
        <w:t>административной комиссии с. Рагули Апанасенковского муниципального округа Ставропольского края от 12 ок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</w:rPr>
        <w:tab/>
        <w:t xml:space="preserve">При назначении административного наказания судья учитывает характер совершенного Солиным Ю.В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К смягчающему административную ответственность обстоятельству суд относит признание Солиным Ю.В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Отягчающих административную ответственность обстоятельств суд по делу не установ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Учитывая характер совершенного Солиным Ю.В. административного правонарушения, его личность, наличие обстоятельства, смягчающего административную ответственность, отсутствие обстоятельств, отягчающих административную ответственность, суд приходит к выводу о назначении Солину Ю.В. наказания в виде административного арест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Солина Ю*В*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ареста на срок 1 (одни) сутки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Срок наказания в виде административного ареста Солину Ю* В* исчислять с 27 ноября 2024 года, с 09 часов 35 минут.  </w:t>
      </w:r>
    </w:p>
    <w:p>
      <w:pPr>
        <w:pStyle w:val="TextBody"/>
        <w:ind w:right="141" w:firstLine="720"/>
        <w:jc w:val="both"/>
        <w:rPr/>
      </w:pPr>
      <w:r>
        <w:rPr/>
        <w:t xml:space="preserve">Копию постановления вручить Солину Ю.В., направить начальнику ОМВД России «Апанасенковский» для исполнения, начальнику Апанасенковского РОСП ГУ ФССП России по Ставропольскому краю.   </w:t>
      </w:r>
    </w:p>
    <w:p>
      <w:pPr>
        <w:pStyle w:val="TextBody"/>
        <w:ind w:right="141"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дней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