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516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2794-69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 нояб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Яценко А.П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Яценко А* П*, *** года рождения, уроженца с. * Апанасенковского района Ставропольского края, гражданина РФ, с образованием 8 классов, женатого, имеющего на иждивении одного несовершеннолетнего ребенка, работающего сторожем в СПК «Путь Ленина», зарегистрированного и проживающего по адресу: ****, паспорт серии ****, выдан *** года Отделением № 1 МО УФМС России по Ставропольскому краю в г. Светлограде (с местом дислокации в с. *),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9 января 2024 года, в 00 часов 01 минуту, по адресу: с. *, ул. *, Апанасенковского муниципального округа, Ставропольского края, Яценко А.П. не уплатил в установленный законом срок административный штраф в размере 2 000 рублей, назначенный по постановлению № 53 от 12 октября 2023 года административной комиссии с. Рагули Апанасенковского муниципального округа Ставропольского края по делу об административном правонарушении, предусмотренном ч. 2 ст. 2.2 Закона Ставропольского края от 10 апреля 2008 года № 20-кз «Об административных правонарушениях в Ставропольском крае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Яценко А.П. виновным себя в совершении данного административного правонарушения признал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Яценко А.П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№ 53 </w:t>
      </w:r>
      <w:r>
        <w:rPr>
          <w:sz w:val="24"/>
        </w:rPr>
        <w:t xml:space="preserve">административной комиссии с. Рагули Апанасенковского муниципального округа Ставропольского края от 12 октября 2023 года Яценко А.П. </w:t>
      </w:r>
      <w:r>
        <w:rPr>
          <w:sz w:val="24"/>
          <w:szCs w:val="24"/>
        </w:rPr>
        <w:t xml:space="preserve">признан виновным в совершении административного правонарушения, предусмотренного </w:t>
      </w:r>
      <w:r>
        <w:rPr>
          <w:sz w:val="24"/>
        </w:rPr>
        <w:t xml:space="preserve">ч. 2 ст. 2.2 Закона Ставропольского края от 10 апреля 2008 года № 20-кз «Об административных правонарушениях в Ставропольском крае» и ему назначено наказание в виде </w:t>
      </w:r>
      <w:r>
        <w:rPr>
          <w:sz w:val="24"/>
          <w:szCs w:val="24"/>
        </w:rPr>
        <w:t xml:space="preserve">административного штрафа в размере 2 000 рублей.  Указанное постановление вступило в законную силу 20 ноября 2023 года. Административный штраф необходимо было оплатить до 19 январ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03 октября 2024 года в отношении Яценко А.П. за неуплату административного штрафа в срок, предусмотренный настоящим Кодексом и считает, что действия Яценко А.П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Яценко А.П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03 октября 2024 года, копией постановления </w:t>
      </w:r>
      <w:r>
        <w:rPr>
          <w:sz w:val="24"/>
          <w:szCs w:val="24"/>
        </w:rPr>
        <w:t xml:space="preserve">№ 53 </w:t>
      </w:r>
      <w:r>
        <w:rPr>
          <w:sz w:val="24"/>
        </w:rPr>
        <w:t>административной комиссии с. Рагули Апанасенковского муниципального округа Ставропольского края от 12 ок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Яценко А.П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Яценко А.П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Отягчающих административную ответственность обстоятельств суд по делу не устано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Учитывая характер совершенного Яценко А.П. административного правонарушения, его личность, наличие обстоятельства, смягчающего административную ответственность, отсутствие обстоятельств, отягчающих административную ответственность, суд приходит к выводу о назначении Яценко А.П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Яценко А* П*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2 (двое) суток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рок наказания в виде административного ареста Яценко Анатолию Петровичу исчислять с 11 ноября 2024 года, с 09 часов 40 минут.  </w:t>
      </w:r>
    </w:p>
    <w:p>
      <w:pPr>
        <w:pStyle w:val="TextBody"/>
        <w:ind w:right="141" w:firstLine="720"/>
        <w:jc w:val="both"/>
        <w:rPr/>
      </w:pPr>
      <w:r>
        <w:rPr/>
        <w:t>Копию постановления вручить Яценко А.П., направить начальнику ОМВД России «Апанасенковский» для исполнения, Административной комиссии ТО села Рагули администрации Апанасенковского муниципального округа Ставропольского края, для сведения.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