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530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6-01-2024-002807-30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3 ноября 2024 года   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Гладкова В* С*, *** года рождения, уроженца с. * Апанасенковского района Ставропольского края, гражданина РФ, работающего в СПК «Путь Ленина», зарегистрированного и проживающего по адресу: ***, паспорт серии ***, выдан *** года ОВД *района Ставропольского кра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06 декабря 2023 года, в 00 часов 01 минуту, по адресу: с. *, ул. *, Апанасенковского муниципального округа, Ставропольского края, Гладков В.С. не уплатил в установленный законом срок административный штраф в размере 2000 рублей, назначенный по постановлению № 21 от 21 августа 2023 года административной комиссии с. Рагули Апанасенковского муниципального округа Ставропольского края по делу об административном правонарушении, предусмотренном ч. 2 ст. 2.2 Закона Ставропольского края от 10 апреля 2008 года № 20-кз «Об административных правонарушениях в Ставропольском крае»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Гладков В.С. в судебное заседание, назначенное на 13 ноября 2024 года, не явился. О дате, времени и месте рассмотрении дела Гладков В.С. уведомлялся заблаговременно, путем направления судебной повестки по адресу, указанному в протоколе об административном правонарушении. Однако из почтового отделения поступил возврат корреспонденции с указанием о том, что истек срок хранени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гласно постановлению Пленума Верховного суда РФ от 24 марта 2005 года № 5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, если был соблюден Порядок приема и вручения внутренних регистрируемых почтовых отправлений, утвержденный приказом АО «Почта России» от 21.06.2022 года № 230-п, а такж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 таких обстоятельствах мировой судья считает возможным рассмотреть дело в отсутствие Гладкова В.С., признав причину его неявки неуважительной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Суд, исследовав материалы дела, приходит к следующему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№ 21 </w:t>
      </w:r>
      <w:r>
        <w:rPr>
          <w:sz w:val="24"/>
        </w:rPr>
        <w:t xml:space="preserve">административной комиссии с. Рагули Апанасенковского муниципального округа Ставропольского края от 21 августа 2023 года Гладков В.С. </w:t>
      </w:r>
      <w:r>
        <w:rPr>
          <w:sz w:val="24"/>
          <w:szCs w:val="24"/>
        </w:rPr>
        <w:t xml:space="preserve">признан виновным в совершении административного правонарушения, предусмотренного </w:t>
      </w:r>
      <w:r>
        <w:rPr>
          <w:sz w:val="24"/>
        </w:rPr>
        <w:t xml:space="preserve">ч. 2 ст. 2.2 Закона Ставропольского края от 10 апреля 2008 года № 20-кз «Об административных правонарушениях в Ставропольском крае» и ему назначено наказание в виде </w:t>
      </w:r>
      <w:r>
        <w:rPr>
          <w:sz w:val="24"/>
          <w:szCs w:val="24"/>
        </w:rPr>
        <w:t xml:space="preserve">административного штрафа в размере 2000 рублей.  Указанное постановление вступило в законную силу 07 октября 2023 года. Административный штраф необходимо было оплатить до 06 декабря 202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22 августа 2024 года в отношении Гладкова В.С. за неуплату административного штрафа в срок, предусмотренный настоящим Кодексом и считает, что действия Гладкова В.С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Виновность Гладкова В.С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22 августа 2024 года, копией постановления </w:t>
      </w:r>
      <w:r>
        <w:rPr>
          <w:sz w:val="24"/>
          <w:szCs w:val="24"/>
        </w:rPr>
        <w:t xml:space="preserve">№ 21 </w:t>
      </w:r>
      <w:r>
        <w:rPr>
          <w:sz w:val="24"/>
        </w:rPr>
        <w:t>административной комиссии с. Рагули Апанасенковского муниципального округа Ставропольского края от 21 августа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При назначении административного наказания мировой судья учитывает характер совершенного Гладковым В.С. административного правонарушения, отсутствие смягчающих и отягчающих административную ответственность обстоятельств, а также отсутствие обстоятельств, исключающих производство по делу, в связи с чем, приходит к выводу о назначении наказания в виде административного штраф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дкова В* С*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, КБК 00811601203019000140, счет получателя 03100643000000012100, ОКТМО 07505000, УИН 0355703700065005302420161.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</w:t>
      </w:r>
      <w:r>
        <w:rPr>
          <w:sz w:val="24"/>
          <w:szCs w:val="24"/>
        </w:rPr>
        <w:t>.</w:t>
      </w:r>
    </w:p>
    <w:p>
      <w:pPr>
        <w:pStyle w:val="TextBody"/>
        <w:ind w:right="141" w:firstLine="720"/>
        <w:jc w:val="both"/>
        <w:rPr/>
      </w:pPr>
      <w:r>
        <w:rPr/>
        <w:t>Копию постановления направить Гладкову В.С., Административной комиссии ТО села Рагули администрации Апанасенковского муниципального округа Ставропольского края, для сведения.</w:t>
      </w:r>
    </w:p>
    <w:p>
      <w:pPr>
        <w:pStyle w:val="TextBody"/>
        <w:ind w:right="141"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