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531-02-405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2827-67</w:t>
      </w: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6 октября 2024 года 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Равшанова И.М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Равшанова И* М*, *** года рождения, уроженца г. * Фрунзенского района Республики Таджикистан, гражданина РФ, русским языком владеющего, в переводчике не нуждающегося, со средним образованием, женатого, имеющего на иждивении двоих малолетних детей, самозанятого, зарегистрированного и проживающего по адресу: ***, паспорт ***, выдан *** года ГУ МВД России по Ставропольскому краю,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8 августа 2024 года, в 00 часов 01 минуту, по адресу: с. Вознесеновское, ул. Красная, д. 13, кв. 8, Апанасенковского муниципального округа, Ставропольского края, Равшанов И.М. не уплатил в установленный законом срок административный штраф в размере 30 000 рублей, назначенный по постановлению мирового судьи судебного участка № 2 Апанасенковского района Ставропольского края от 17 июня 2024 года об административном правонарушении, предусмотренном ч. 1 ст. 12.26 КоАП РФ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удебном заседании Равшанов И.М. вину признал, назначенный штраф не оплатил, поскольку не было денежных средств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ыслушав Равшанова И.М.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мирового судьи судебного участка № 2 Апанасенковского района Ставропольского края от 17 июня 2024 года Равшанов И.М. признан виновным в совершении административного правонарушения, предусмотренного ч. 1 ст. 12.26 КоАП РФ и ему назначено наказание в виде административного штрафа в размере 30 000 рублей с лишением права управления транспортными средствами на 1 год 6 месяцев. Указанное постановление вступило в законную силу 28 июня 2024 года. Административный штраф необходимо было оплатить до 28 августа 202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16 октября 2024 года в отношении Равшанова И.М. за неуплату административного штрафа в срок, предусмотренный настоящим Кодексом и считает, что действия Равшанова И.М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иновность Равшанова И.М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16 октября 2024 года, копией постановления мирового судьи судебного участка № 2 </w:t>
      </w:r>
      <w:r>
        <w:rPr>
          <w:sz w:val="24"/>
          <w:szCs w:val="24"/>
        </w:rPr>
        <w:t>Апанасенковского района Ставропольского края от 17 июня 2024 года</w:t>
      </w:r>
      <w:r>
        <w:rPr>
          <w:sz w:val="24"/>
        </w:rPr>
        <w:t xml:space="preserve"> об административном правонарушении, предусмотренном ч. 1 ст. 12.26 КоАП РФ в отношении Равшанова И.М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При назначении административного наказания судья учитывает характер совершенного Равшановым И.М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К смягчающему административную ответственность обстоятельству суд относит признание Равшановым И.М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Отягчающих административную ответственность обстоятельств суд по делу не установ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Учитывая характер совершенного Равшановым И.М. административного правонарушения, его личность, наличие обстоятельства, смягчающего административную ответственность, отсутствие обстоятельств, отягчающих административную ответственность, суд приходит к выводу о назначении Равшанову И.М. наказания в виде административного арест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знать Равшанова И* М*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ареста на срок 5 (пять) суток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Срок наказания в виде административного ареста </w:t>
      </w:r>
      <w:r>
        <w:rPr>
          <w:sz w:val="24"/>
          <w:szCs w:val="24"/>
        </w:rPr>
        <w:t>Равшанову И* М*</w:t>
      </w:r>
      <w:r>
        <w:rPr>
          <w:sz w:val="24"/>
        </w:rPr>
        <w:t xml:space="preserve"> исчислять с 16 октября 2024 года, с 12 часов 40 минут.  </w:t>
      </w:r>
    </w:p>
    <w:p>
      <w:pPr>
        <w:pStyle w:val="TextBody"/>
        <w:ind w:right="141" w:firstLine="720"/>
        <w:jc w:val="both"/>
        <w:rPr/>
      </w:pPr>
      <w:r>
        <w:rPr/>
        <w:t xml:space="preserve">Копию постановления вручить Равшанову И.М., направить начальнику ОМВД России «Апанасенковский» для исполнения, начальнику Апанасенковского РОСП ГУ ФССП России по Ставропольскому краю.   </w:t>
      </w:r>
    </w:p>
    <w:p>
      <w:pPr>
        <w:pStyle w:val="TextBody"/>
        <w:ind w:right="141"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141" w:hanging="0"/>
        <w:jc w:val="both"/>
        <w:rPr/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