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дело </w:t>
      </w:r>
      <w:r>
        <w:rPr>
          <w:rFonts w:eastAsia="Segoe UI Symbol"/>
          <w:sz w:val="24"/>
          <w:szCs w:val="24"/>
          <w:shd w:fill="FFFFFF" w:val="clear"/>
        </w:rPr>
        <w:t>№</w:t>
      </w:r>
      <w:r>
        <w:rPr>
          <w:sz w:val="24"/>
          <w:szCs w:val="24"/>
          <w:shd w:fill="FFFFFF" w:val="clear"/>
        </w:rPr>
        <w:t xml:space="preserve"> 5-574-02-405/2024</w:t>
      </w:r>
    </w:p>
    <w:p>
      <w:pPr>
        <w:pStyle w:val="Normal"/>
        <w:ind w:right="27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УИД 26MS0006-01-2024-003011-97</w:t>
      </w:r>
    </w:p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 ноября 2024 года  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Киричек А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Киричек А* Г*, *** года рождения, уроженца с-з * района Ставропольского края, гражданина РФ, со средним образованием, холостого, не работающего, зарегистрированного и проживающего по адресу: ****, паспорт **, выдан ** года ОУФМС России по Ставропольскому краю и КЧР в * районе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ноября 2024 года, в 16 часов 55 минут, в с. Вознесеновском, Апанасенковского района, Ставропольского края, по ул. Петровской, около домовладения № 50, Киричек А.Г. находился в общественном месте в состоянии алкогольного опьянения, имел неустойчивую походку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Киричек А.Г. виновным себя в совершении да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Киричек А.Г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Киричек А.Г.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токол об административном правонарушении от 15 ноября 2024 года, согласно содержанию которого, установлены обстоятельства правонарушения, совершенного Киричек А.Г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УУП и ДН ОМВД России «Апанасенковский» С*Н.С. от 15 ноября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Киричек А.Г. на медицинское освидетельствование на состояние опьянения от 15 ноябр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15 ноября 2024 года № 190, (результат освидетельствования на состояние алкогольного опьянения - наличие алкоголя в выдыхаемом воздухе –0, 81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Киричек А.Г. от 15 ноября 2024 года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отокол о доставлении Киричек А.Г. в отдел МВД России «Апанасенковский» от 15 ноября 202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токол об административном задержании от 15 ноября 2024 года, согласно которому Киричек А.Г. был задержан 15 ноября 2024 года в 19 часов 56 минут для пресеч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Киричек А.Г. административного правонарушения, 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Киричек А.Г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Киричек А.Г. однородного административного правонарушения, предусмотренного Главой 20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 характер совершенного Киричек А.Г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назначении Киричек А.Г. наказания в виде административного ареста, поскольку считает нецелесообразным назначить ему наказание, предусмотренное санкцией  ст. 20.21 КоАП РФ в виде административного штрафа, так как данное наказание не достигнет цели по исправлению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Киричек А* Г*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ареста на срок 1 (одни) сут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Срок наказания Киричек А* Г* исчислять с 17 ноября 2024 года, с 14 часов 15 мину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честь Киричек А* Г* в срок административного ареста, срок административного задержания, начиная с 15 ноября 2024 года с 19 часов 56 минут по 17 ноября 2024 года 14 часов 15 минут. </w:t>
      </w:r>
    </w:p>
    <w:p>
      <w:pPr>
        <w:pStyle w:val="TextBody"/>
        <w:ind w:firstLine="708"/>
        <w:jc w:val="both"/>
        <w:rPr/>
      </w:pPr>
      <w:r>
        <w:rPr>
          <w:szCs w:val="24"/>
        </w:rPr>
        <w:t>Копию постановления вручить Киричек А.Г., направить начальнику отдела МВД России «Апанасенковский» (для исполн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