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дело </w:t>
      </w:r>
      <w:r>
        <w:rPr>
          <w:rFonts w:eastAsia="Segoe UI Symbol"/>
          <w:sz w:val="24"/>
          <w:szCs w:val="24"/>
          <w:shd w:fill="FFFFFF" w:val="clear"/>
        </w:rPr>
        <w:t>№</w:t>
      </w:r>
      <w:r>
        <w:rPr>
          <w:sz w:val="24"/>
          <w:szCs w:val="24"/>
          <w:shd w:fill="FFFFFF" w:val="clear"/>
        </w:rPr>
        <w:t xml:space="preserve"> 5-576-02-405/2024</w:t>
      </w:r>
    </w:p>
    <w:p>
      <w:pPr>
        <w:pStyle w:val="Normal"/>
        <w:ind w:right="278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УИД 26MS0006-01-2024-003013-91</w:t>
      </w:r>
    </w:p>
    <w:p>
      <w:pPr>
        <w:pStyle w:val="Normal"/>
        <w:ind w:right="278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7 ноября 2024 года                                                                      с. Дивное, пер. Почтовый,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участием лица, в отношении которого ведется производство по делу                                      об административном правонарушении Константинова А.А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. 20.21 Кодекса РФ об административных правонарушениях в отношении Константинова А* А*, *** года рождения, уроженца с. *** района Ставропольского края, гражданина РФ, со средним образованием, женатого, работающего рабочим в аэропорту г. Краснодара, зарегистрированного и проживающего по адресу: ****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 ноября 2024 года, в 10 часов 00 минут, в с. Дивном, Апанасенковского района, Ставропольского края, по ул. Железнодорожной, около домовладения № 12, Константинов А.А. находился в общественном месте в состоянии алкогольного опьянения, имел неустойчивую походку, запах алкоголя из полости рта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м заседании Константинов А.А. виновным себя в совершении данного административного правонарушения призн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, выслушав Константинова А.А., исследовав материалы дела, приходит к выводу о том, что в его действиях имеется состав правонарушения, предусмотренног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азательствами виновности Константинова А.А.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токол об административном правонарушении от 15 ноября 2024 года, согласно содержанию которого, установлены обстоятельства правонарушения, совершенного Константиновым А.А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рапорт УУП ОУУП и ДН ОМВД России «Апанасенковский» Т* А.П. от 15 ноября 2024 г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токол о направлении Константинова А.А. на медицинское освидетельствование на состояние опьянения от 15 ноября 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т медицинского освидетельствования на состояние опьянения (алкогольного, наркотического или иного токсического) от 15 ноября 2024 года № 38 «К» (результат освидетельствования на состояние алкогольного опьянения - наличие алкоголя в выдыхаемом воздухе –1, 04 мг/л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исьменное объяснение П* А.Н. от 15 ноября 2024 года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исьменное объяснение Константинова А.А. от 15 ноября 2024 года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отокол о доставлении Константинова А.А. в отдел МВД России «Апанасенковский» от 15 ноября 2024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отокол об административном задержании от 15 ноября 2024 года, согласно которому Константинов А.А. был задержан 15 ноября 2024 года в 12 часов 03 минуты для пресеч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назначении административного наказания судья учитывает характер совершенного Константиновым А.А. административного правонарушения, его личн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мягчающему административную ответственность обстоятельству суд относит признание Константиновым А.А. своей в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отягчающему административную ответственность обстоятельству суд относит повторное совершение в течение одного года Константиновым А.А. однородного административного правонарушения, предусмотренного Главой 20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ывая характер совершенного Константиновым А.А. административного правонарушения, его личность, наличие смягчающего и отягчающего административную ответственность обстоятельств, суд приходит к выводу о назначении Константинову А.А. наказания в виде административного ареста, поскольку считает нецелесообразным назначить ему наказание, предусмотренное санкцией  ст. 20.21 КоАП РФ в виде административного штрафа, так как данное наказание не достигнет цели по исправлению последн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20.21, ст. ст. 29.7, 29.9, 29.10 КоАП РФ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знать Константинова А* А*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Cs/>
          <w:sz w:val="24"/>
          <w:szCs w:val="24"/>
        </w:rPr>
        <w:t>ст. 20.21</w:t>
      </w:r>
      <w:r>
        <w:rPr>
          <w:sz w:val="24"/>
          <w:szCs w:val="24"/>
        </w:rPr>
        <w:t xml:space="preserve"> Кодекса РФ об административных правонарушениях, назначить ему наказание в виде </w:t>
      </w:r>
      <w:r>
        <w:rPr>
          <w:bCs/>
          <w:sz w:val="24"/>
          <w:szCs w:val="24"/>
        </w:rPr>
        <w:t>административного ареста на срок 1 (одни) сутк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Срок наказания Константинову А* А* исчислять с 17 ноября 2024 года, с 12 часов 10 минут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Зачесть Константинову А* А* в срок административного ареста, срок административного задержания, начиная с 15 ноября 2024 года с 12 часов 03 минут по 17 ноября 2024 года 12 часов 00 минут. </w:t>
      </w:r>
    </w:p>
    <w:p>
      <w:pPr>
        <w:pStyle w:val="TextBody"/>
        <w:ind w:firstLine="708"/>
        <w:jc w:val="both"/>
        <w:rPr/>
      </w:pPr>
      <w:r>
        <w:rPr>
          <w:szCs w:val="24"/>
        </w:rPr>
        <w:t>Копию постановления вручить Константинову А.А., направить начальнику отдела МВД России «Апанасенковский» (для исполн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