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4"/>
        </w:rPr>
        <w:t xml:space="preserve">№ </w:t>
      </w:r>
      <w:r>
        <w:rPr>
          <w:bCs/>
          <w:sz w:val="24"/>
        </w:rPr>
        <w:t>5-577-02-405/2024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УИД 26MS0006-01-2024-003031-37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ЛЕНИЕ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19 ноября 2024 года                                                                    с. Дивное, пер. Почтовый, 14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                                     об административном правонарушении Хведченя Н.В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дело об административном правонарушении, предусмотренном ст. 20.21 Кодекса РФ об административных правонарушениях в отношении Хведченя Н* В*, *** года рождения, уроженца с. * района Ставропольского края, гражданина РФ, с высшим образованием, холостого, работающего штукатуром в ООО «Деко – юг» зарегистрированного и проживающего по адресу: ***, паспорт серии ***, выдан *** года ГУ МВД России по Ставропольскому краю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 ноября 2024 года, в 16 часов 15 минут, в с. Дивном, Апанасенковского района, Ставропольского края, по ул. Канальная, около домовладения № 34/5, Хведченя Н.В. находился в общественном месте в состоянии алкогольного опьянения, его поведение не соответствовало обстановке, имел неустойчивую походку, неопрятный внешний вид, запах алкоголя из полости рта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Хведченя Н.В. виновным себя в совершении данного административного правонарушения признал, просил суд строго не наказывать. В случае назначения административного штрафа имеет возможность его оплатить, так как работает, имеет заработ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, выслушав Хведченя Н.В., исследовав материалы дела, приходит к выводу о том, что в его действиях имеется состав правонарушения, предусмотренного ст.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азательствами виновности Хведченя Н.В. в совершении административного правонарушения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26АВ * от 18 ноября 2024 года, согласно содержанию которого, установлены обстоятельства правонарушения, совершенного Хведченя Н.В.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рапорт ОППСП отдела МВД России «Апанасенковский» П* Т.О. от 18 ноября 2024 год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протокол о направлении Хведченя Н.В. на медицинское освидетельствование на состояние опьянения от 18 ноября 2024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акт медицинского освидетельствования на состояние опьянения (алкогольного, наркотического или иного токсического) от 18 ноября 2024 года № 192, (результат освидетельствования на состояние алкогольного опьянения - наличие алкоголя в выдыхаемом воздухе –1,01 мг/л)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исьменное объяснение Хведченя Н.В. от 18 ноября 2024 года;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 назначении административного наказания судья учитывает характер совершенного Хведченя Н.В. административного правонарушения, его лично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смягчающему административную ответственность обстоятельству суд относит признание Хведченя Н.В. своей ви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отягчающему административную ответственность обстоятельству суд относит повторное совершение в течение одного года Хведченя Н.В. однородного административного правонарушения, предусмотренного Главой 20 КоАП РФ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я характер совершенного Хведченя Н.В. административного правонарушения, его личность, наличие смягчающего и отягчающего административную ответственность обстоятельств, суд приходит к выводу о возможности назначении Хведченя Н.В. административного наказания в виде административного штраф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уясь ст. 20.21, ст. ст. 29.7, 29.9, 29.10 КоАП РФ, су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СТАНОВ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ризнать Хведченя Н* В*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</w:t>
      </w:r>
      <w:r>
        <w:rPr>
          <w:bCs/>
          <w:sz w:val="24"/>
          <w:szCs w:val="24"/>
        </w:rPr>
        <w:t>ст. 20.21</w:t>
      </w:r>
      <w:r>
        <w:rPr>
          <w:sz w:val="24"/>
          <w:szCs w:val="24"/>
        </w:rPr>
        <w:t xml:space="preserve"> Кодекса РФ об административных правонарушениях, назначить ему наказание в виде </w:t>
      </w:r>
      <w:r>
        <w:rPr>
          <w:bCs/>
          <w:sz w:val="24"/>
          <w:szCs w:val="24"/>
        </w:rPr>
        <w:t>административного штрафа в размере 800 (восемьсот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СК (Управление по обеспечению деятельности мировых судей Ставропольского края л/с 04212000060),  ИНН  2634051915, БИК 010702101, КПП  26340100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БК 00811601203010021140</w:t>
      </w:r>
      <w:r>
        <w:rPr>
          <w:sz w:val="24"/>
          <w:szCs w:val="24"/>
        </w:rPr>
        <w:t xml:space="preserve">, БИК 010702101, ОКТМО 07505000, номер счета получателя платежа 03100643000000012100 Отделение Ставрополь Банка России//УФК по СК г. Ставрополь, кор. счет 40102810345370000013, УИН 0355703700065005772420166.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ю постановления вручить Хведченя Н.В., направить начальнику отдела МВД России «Апанасенковский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через мирового судью, вынесшего постановление в течение 10 суток со дня вручения или получения копии постановления или непосредственно в Апанасенковский районный су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 для публикаци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Мировой судья: подпись                                                                             Мишина Н.А.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