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579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3034-28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21 ноября 2024 года  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Жежеря Ю.А.,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Жежеря Ю* А*, *** года рождения, уроженца с. * района Ставропольского края, гражданина РФ, со среднее - специальным образованием, работающего сварщиком в СПК колхоз – племзавод «Дружба», зарегистрированного и проживающего по адресу: ****, паспорт серии *** выдан *** года ОУФМС России по Ставропольскому краю в Апанасенковском районе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01 февраля 2024 года, в 00 часов 01 минуту, по адресу: с. *, ул. *, Апанасенковского района, Ставропольского края, Жежеря Ю.А. не уплатил в установленный законом срок административный штраф в размере 500 рублей, по постановлению об административном правонарушении № 18810026231002647623 от 22 ноября 2023 года, предусмотренном ч. 1 ст. 12.29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Жежеря Ю.А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Жежеря Ю.А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инспектора ДПС ОВ ОДПС ОГИБДД ОМВД России «Апанасенковский» № 18810026231002647623 от 22 ноября 2023 года Жежеря Ю.А.  признан виновным в совершении административного правонарушения, предусмотренного ч. 1 ст. 12.29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03 декабря 2023 года. Административный штраф необходимо было оплатить до 01 февраля 2024 года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21 ноября 2024 года в отношении Жежеря Ю.А. неуплату административного штрафа в срок, предусмотренный настоящим Кодексом и считает, что действия Жежеря Ю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Жежеря Ю.А. в совершении административного правонарушения, предусмотренного ч. 1 ст. 20.25 КоАП РФ подтверждается следующими доказательствами: протоколом 26 ВК 670122 об административном правонарушении от 21 ноября 2024 года, копией постановления № 18810026231002647623 о наложении административного штрафа от 22 но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Жежеря Ю.А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Жежеря Ю.А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Отягчающих административную ответственность обстоятельств по делу суд не установи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Учитывая характер совершенного Жежеря Ю.А. административного правонарушения, его личность, наличие смягчающего и отсутствие отягчающего административную ответственность обстоятельств, суд приходит к выводу о назначении Жежеря Ю.А.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Жежеря Ю*А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 000 (одной тысячи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>, счет получателя 03100643000000012100, ОКТМО 07505000, УИН 0355703700065005792420130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Жежеря Ю.А., направить начальнику отделения Госавтоинспекции ОМВД России «Апанасенк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