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</w:rPr>
        <w:t xml:space="preserve">№ </w:t>
      </w:r>
      <w:r>
        <w:rPr>
          <w:bCs/>
          <w:sz w:val="24"/>
        </w:rPr>
        <w:t>5-589-02-405/202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ИД 26MS0006-01-2024-003079-8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01 декабря 2024 года                                                                    с. Дивное, пер. Почтовый, 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Ломскова А.А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Ломскова А* А*, *** года рождения, уроженца г. *, гражданина РФ, со средним образованием, холостого, работающего по найму, зарегистрированного по адресу: ***, проживающего по адресу: ***, паспорт серии ***, выдан *** года ГУ МВД России по Ставропольскому краю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 ноября 2024 года, в 14 часов 40 минут, в с. Дивном, Апанасенковского района, Ставропольского края, по ул. Чехова, около домовладения № 55, Ломсков А.А. находился в общественном месте в состоянии алкогольного опьянения, его поведение не соответствовало обстановке, имел неустойчивую походку, неопрятный внешний вид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омсков А.А. виновным себя в совершении данного административного правонарушения признал, просил суд строго не наказывать. В случае назначения административного штрафа имеет возможность его оплатить, так как работает, имеет зарабо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Ломскова А.А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Ломскова А.А. в совершении административного правонаруш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26АВ 0629139 от 29 ноября 2024 года, согласно содержанию которого, установлены обстоятельства правонарушения, совершенного Ломсковым А.А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УУП и ДН Отдела МВД России «Апанасенковский» Т* А.П. от 29 ноября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Ломскова А.А. на медицинское освидетельствование на состояние опьянения от 29 ноября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29 ноября 2024 года № 212, (результат освидетельствования на состояние алкогольного опьянения - наличие алкоголя в выдыхаемом воздухе –1,31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Ломскова А.А. от 29 ноября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окол о доставлении лица, совершившего административное правонарушение от 29 ноября 2024 год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окол об административном задержании от 29 ноября 2024 год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Ломсковым А.А. административного правонарушения, его лич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Ломсковым А.А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Ломсковым А.А. однородного административного правонарушения, предусмотренного Главой 20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характер совершенного Ломсковым А.А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Ломскову А.А. административного наказания в виде административного штраф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Ломскова А* А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800 (восем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0021140</w:t>
      </w:r>
      <w:r>
        <w:rPr>
          <w:sz w:val="24"/>
          <w:szCs w:val="24"/>
        </w:rPr>
        <w:t xml:space="preserve">, БИК 010702101, ОКТМО 07505000, номер счета получателя платежа 03100643000000012100 Отделение Ставрополь Банка России//УФК по СК г. Ставрополь, кор. счет 40102810345370000013, УИН 0355703700065005892420170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Ломскову А.А., направить начальнику отдела МВД России «Апанасенковски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: подпись                                                                             Мишина Н.А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