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594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3088-60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04 декабря 2024 года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Алябьева М.Г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Алябьева М* Г*, *** рождения, уроженца с. *** района Ставропольского края, гражданина РФ, с не оконченным средним образованием, *, имеющего *, не работающего, зарегистрированного по адресу: ***, паспорт серии *** выдан *** года ОВД * района Ставропольского края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27 апреля 2024 года, в 00 часов 01 минуту, по адресу: с. *, ул. *, Апанасенковского района, Ставропольского края, Алябьев М.Г. не уплатил в установленный законом срок административный штраф в размере 500 рублей, по постановлению об административном правонарушении № * от 14 февраля 2024 года, предусмотренном ч. 1 ст. 20.1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Алябьев М.Г. виновным себя в совершении данного административного правонарушения признал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Алябьева М.Г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заместителя начальника полиции по охране общественного порядка Отдела МВД России «Апанасенковский» № 0548420 от 14 февраля 2024 года Алябьев М.Г.  признан виновным в совершении административного правонарушения, предусмотренного ч. 1 ст. 20.1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27 февраля 2024 года. Административный штраф необходимо было оплатить до 27 апреля 2024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4 декабря 2024 года в отношении Алябьева М.Г. неуплату административного штрафа в срок, предусмотренный настоящим Кодексом и считает, что действия Алябьева М.Г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Алябьева М.Г. в совершении административного правонарушения, предусмотренного ч. 1 ст. 20.25 КоАП РФ подтверждается следующими доказательствами: протоколом 26 АВ № * об административном правонарушении от 04 декабря 2024 года, копией постановления № * о наложении административного штрафа от 14 февраля 202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Алябьевым М.Г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Алябьевым М.Г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Алябьевым М.Г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Учитывая характер совершенного Алябьевым М.Г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назначении Алябьеву М.Г. наказания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знать Алябьева М* Г*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рок наказания в виде административного ареста Алябьеву М* Г*исчислять с 04 декабря 2024 года, с 16 часов 10 минут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Копию постановления вручить Алябьеву М.Г., направить начальнику ОМВД России «Апанасенковский» для сведения и исполнения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Постановление может быть обжаловано в Апанасенк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 w:val="24"/>
        </w:rPr>
      </w:pPr>
      <w:r>
        <w:rPr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 w:val="24"/>
        </w:rPr>
      </w:pPr>
      <w:r>
        <w:rPr>
          <w:sz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sz w:val="24"/>
        </w:rPr>
      </w:pPr>
      <w:r>
        <w:rPr>
          <w:sz w:val="24"/>
        </w:rPr>
        <w:t>Мировой судья: подпись                                                                             Мишина Н.А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