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 *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УИД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года</w:t>
        <w:tab/>
        <w:tab/>
        <w:t xml:space="preserve">                                                             ст. Ессентукска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л. Садовое кольцо, д.4/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редгорного района Ставропольского края Георгиева Е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ст. 6.1.1 КРФ об АП, в отношении Худошина Д.О.,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года в адрес мирового судьи судебного участка № 1 Предгорного района Ставропольского края поступило дело об административном правонарушении, предусмотренном ст. 6.1.1 КРФ об АП, в отношении Худошина Д.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следует из материалов дела, * года примерно в 17 часов 20 минут находясь по адресу: Ставропольский край, Предгорный МО, п. Санамер в ходе словесного конфликта Худошин Д.О. причинил телесные повреждения нанес удар в область головы и душ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заключению эксперта № * от * года у гр. Амелиной С.А. при осмотре экспертом выявлены  участок травматической припухлости волосистой части головы, ограниченная ссадина лица; участки внутрикожных кровоизлияний правой переднебоковой поверхности шеи; участок внутрикожного кровоизлияния и кровоподтек правой половины груди; кровоподтеки и ссадины конечностей. Данные повреждения возникли в результате травматического воздействия- многократных ударов, сдавлений, скольжений тупыми твердыми либо тупогранными предметами с ограниченной контактной травмирующей поверхностью какими могли быть рука, пальцы рук, в срок за 1-3 дня до осмотра, что не противоречит обстоятельствам дела, что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дошин Д.О. в судебное заседание не явился, направив в суд ходатайство о рассмотрении дела в его отсутствие, указал, что вину признает, раскаивается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ая Амелина С.А. в судебное заседание не явилась, направив в суд ходатайство о рассмотрении дела в её отсутствие, просила назначить наказание Худошину Д.О. на усмотрение суда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надлежащего извещения сторон, а так же заявленных ходатайств, суд считает возможным рассмотреть дела в отсутствие лица в отношении которого ведется производство по делу – Худошина Д.О. и потерпевшей – Амелиной С.А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Изучив материалы дела, прихожу к выводу о виновности Худошина Д.О.   в совершении правонарушения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установлено в судебном заседании, * года примерно в * минут находясь по адресу: * в ходе словесного конфликта Худошин Д.О. причинил телесные повреждения нанес удар в область головы и душ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заключению эксперта № * от * года у гр. Амелиной С.А. при осмотре экспертом выявлены  участок травматической припухлости волосистой части головы, ограниченная ссадина лица; участки внутрикожных кровоизлияний правой переднебоковой поверхности шеи; участок внутрикожного кровоизлияния и кровоподтек правой половины груди; кровоподтеки и ссадины конечностей. Данные повреждения возникли в результате травматического воздействия- многократных ударов, сдавлений, скольжений тупыми твердыми либо тупогранными предметами с ограниченной контактной травмирующей поверхностью какими могли быть рука, пальцы рук, в срок за 1-3 дня до осмотра, что не противоречит обстоятельствам дела, что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материалами административного дела, а именно заключением эксперта №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, у гр. Амелиной С.А. при осмотре экспертом выявлены  участок травматической припухлости волосистой части головы, ограниченная ссадина лица; участки внутрикожных кровоизлияний правой переднебоковой поверхности шеи; участок внутрикожного кровоизлияния и кровоподтек правой половины груди; кровоподтеки и ссадины конечностей. Данные повреждения возникли в результате травматического воздействия- многократных ударов, сдавлений, скольжений тупыми твердыми либо тупогранными предметами с ограниченной контактной травмирующей поверхностью какими могли быть рука, пальцы рук, в срок за 1-3 дня до осмотра, что не противоречит обстоятельствам дела;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заявлением Амелиной С.А.,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, в котором описано событие правонарушения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-показаниями потерпевшего Амелиной С.А.,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-показаниями Худошина Д.О.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, оценив и исследовав представленные суду доказательства, считает, что основания для сомнений в виновности Худошина Д.О. в совершении вмененного административного правонарушения отсутствуют; наличие у Амелиной С.А. телесных повреждений подтверждается экспертным заключением, её письменные объяснения и показания логичны и последовательны, в существенных деталях совпадают, согласуются с медицинским документом. Вина Худошина Д.О.  в совершении административного правонарушения является установленной и доказанной, квалифицирует его действия по ст. 6.1.1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Худошину Д.О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правонаруш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и административную ответственность, суд признает раскаяние в содеянном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6"/>
          <w:szCs w:val="26"/>
        </w:rPr>
        <w:t>Отягчающих административную ответственность обстоятельств не имеется.</w:t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Худошину Д.О. наказание в виде штрафа пределах санкции статьи 6.1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6.1.1, 29.9, 29.10 Кодекса РФ об административных правонарушениях,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шина Д.О.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штрафа в доход государства в размере 10 000 (десяти тысяч)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в случае неуплаты административного штрафа в срок, 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квитанцию об оплате штрафа не позднее 60-дневного срока со дня вступления постановления в законную силу представить в судебный участок № 1 Предгорн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едгорный районный суд Ставропольского края в течение 10 суток со дня получения или вручения копии постанов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горного района Ставропольского края                                   Е.А. Георгие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74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CatFIOgrp22rplc190">
    <w:name w:val="cat-FIO grp-22 rplc-190"/>
    <w:basedOn w:val="Style11"/>
    <w:qFormat/>
    <w:rPr/>
  </w:style>
  <w:style w:type="character" w:styleId="CatFIOgrp21rplc191">
    <w:name w:val="cat-FIO grp-21 rplc-191"/>
    <w:basedOn w:val="Style11"/>
    <w:qFormat/>
    <w:rPr/>
  </w:style>
  <w:style w:type="character" w:styleId="CatFIOgrp23rplc192">
    <w:name w:val="cat-FIO grp-23 rplc-192"/>
    <w:basedOn w:val="Style11"/>
    <w:qFormat/>
    <w:rPr/>
  </w:style>
  <w:style w:type="character" w:styleId="CatFIOgrp24rplc193">
    <w:name w:val="cat-FIO grp-24 rplc-193"/>
    <w:basedOn w:val="Style11"/>
    <w:qFormat/>
    <w:rPr/>
  </w:style>
  <w:style w:type="character" w:styleId="CatDategrp11rplc194">
    <w:name w:val="cat-Date grp-11 rplc-194"/>
    <w:basedOn w:val="Style11"/>
    <w:qFormat/>
    <w:rPr/>
  </w:style>
  <w:style w:type="character" w:styleId="CatFIOgrp21rplc195">
    <w:name w:val="cat-FIO grp-21 rplc-195"/>
    <w:basedOn w:val="Style11"/>
    <w:qFormat/>
    <w:rPr/>
  </w:style>
  <w:style w:type="character" w:styleId="CatFIOgrp23rplc196">
    <w:name w:val="cat-FIO grp-23 rplc-196"/>
    <w:basedOn w:val="Style11"/>
    <w:qFormat/>
    <w:rPr/>
  </w:style>
  <w:style w:type="character" w:styleId="CatFIOgrp28rplc197">
    <w:name w:val="cat-FIO grp-28 rplc-197"/>
    <w:basedOn w:val="Style11"/>
    <w:qFormat/>
    <w:rPr/>
  </w:style>
  <w:style w:type="character" w:styleId="CatFIOgrp28rplc198">
    <w:name w:val="cat-FIO grp-28 rplc-198"/>
    <w:basedOn w:val="Style11"/>
    <w:qFormat/>
    <w:rPr/>
  </w:style>
  <w:style w:type="character" w:styleId="CatFIOgrp29rplc199">
    <w:name w:val="cat-FIO grp-29 rplc-199"/>
    <w:basedOn w:val="Style11"/>
    <w:qFormat/>
    <w:rPr/>
  </w:style>
  <w:style w:type="character" w:styleId="CatFIOgrp30rplc200">
    <w:name w:val="cat-FIO grp-30 rplc-200"/>
    <w:basedOn w:val="Style11"/>
    <w:qFormat/>
    <w:rPr/>
  </w:style>
  <w:style w:type="character" w:styleId="CatFIOgrp23rplc201">
    <w:name w:val="cat-FIO grp-23 rplc-201"/>
    <w:basedOn w:val="Style11"/>
    <w:qFormat/>
    <w:rPr/>
  </w:style>
  <w:style w:type="character" w:styleId="CatFIOgrp21rplc202">
    <w:name w:val="cat-FIO grp-21 rplc-202"/>
    <w:basedOn w:val="Style11"/>
    <w:qFormat/>
    <w:rPr/>
  </w:style>
  <w:style w:type="character" w:styleId="CatFIOgrp23rplc203">
    <w:name w:val="cat-FIO grp-23 rplc-203"/>
    <w:basedOn w:val="Style11"/>
    <w:qFormat/>
    <w:rPr/>
  </w:style>
  <w:style w:type="character" w:styleId="CatFIOgrp23rplc204">
    <w:name w:val="cat-FIO grp-23 rplc-20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  <w:ind w:hanging="40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