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ело № 5*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УИД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* года</w:t>
        <w:tab/>
        <w:tab/>
        <w:t xml:space="preserve">                                                            ст. Ессентукска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л. Садовое кольцо, д.4/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 Предгорного района Ставропольского края Георгиева Е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1 Предгорного района Ставропольского края дело об административном правонарушении, предусмотренном ч.1 ст.14.1 КРФ об АП, в отношении Козьмовой М.Ш., ***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 года в * минут в помещении магазина минимаркет «Никос», расположенного по адресу: *., осуществляла реализацию продуктов питания в ассортименте не имея регистрации в налоговом органе в качестве индивидуального предпринимателя, на протяжении трех месяцев, что предусматривает административную ответственность по ч. 1 ст. 14.1 КРФоА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Козьмова М.Ш. в судебное заседание не явилась, надлежащим образом извещенная о дате, времени и месте проведения судебного разбирательства посредством направления СМС оповещения, о чем в материалах дела имеется его согласие. СМС доставлено – *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ab/>
        <w:t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соблюдения установленных </w:t>
      </w:r>
      <w:hyperlink r:id="rId2">
        <w:r>
          <w:rPr>
            <w:rStyle w:val="InternetLink"/>
            <w:sz w:val="26"/>
            <w:szCs w:val="26"/>
          </w:rPr>
          <w:t>статьей 29.6</w:t>
        </w:r>
      </w:hyperlink>
      <w:r>
        <w:rPr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Cs/>
          <w:iCs/>
          <w:color w:val="000000"/>
          <w:spacing w:val="-4"/>
          <w:sz w:val="26"/>
          <w:szCs w:val="26"/>
        </w:rPr>
      </w:pPr>
      <w:r>
        <w:rPr>
          <w:bCs/>
          <w:iCs/>
          <w:color w:val="000000"/>
          <w:spacing w:val="-4"/>
          <w:sz w:val="26"/>
          <w:szCs w:val="26"/>
        </w:rPr>
        <w:t>Ходатайств об отложении рассмотрения дела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color w:val="000000"/>
          <w:spacing w:val="-4"/>
          <w:sz w:val="26"/>
          <w:szCs w:val="26"/>
        </w:rPr>
        <w:t>Иных ходатайств не поступило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нимая во внимание, что в материалах дела имеются сведения о надлежащем извещении Козьмовой М.Ш. о месте и времени рассмотрения дела, имеются предусмотренные законом основания для рассмотрения дела в его отсутствие.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мировой судья считает, что вина Козьмовой М.Ш. в совершении административного правонарушения, предусмотренного ч.1 ст.14.1 КРФ об АП, доказа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азательствами вин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б административном правонарушении * от 14.02.2024 года, согласно которому * года в * минут в помещении магазина минимаркет * расположенного по адресу: *** гр. Козьмова М.Ш., осуществляла реализацию продуктов питания в ассортименте не имея регистрации в налоговом органе в качестве индивидуального предпринимателя, на протяжении трех месяцев, что предусматривает административную ответственность по ч. 1 ст. 14.1 КРФоАП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Козьмовой М.Ш. данными * года, подтвердившими событие административного правонарушения, совершенного им, с нарушениями согласилс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бъяснениями свидетелей К.А.С. и Н.П.Ю. данными *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 инспектора ОИАЗ ОМВД России «Предгорный» кап. полиции от *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 осмотра от * 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фотоматериал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ленума Верховного Суда РФ от 24 октября 2006 года N 18 даны разъяснения о том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 Вместе с тем само по себе отсутствие прибыли не влияет на квалификацию правонарушений, предусмотренных ст. 14.1 КоАП РФ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бранные по делу доказательства свидетельствуют о том, что Козьмова М.Ш. осуществляла реализацию продуктов питания в ассортименте не имея регистрации в налоговом органе в качестве индивидуального предпринимателя, на протяжении трех месяцев, предусмотренное частью 1 статьи 14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Козьмовой М.Ш. суд квалифицирует по ч.1 ст.14.1 КРФ об АП, поскольку она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Козьмовой М.Ш.  </w:t>
      </w:r>
      <w:r>
        <w:rPr>
          <w:color w:val="000000"/>
          <w:sz w:val="26"/>
          <w:szCs w:val="26"/>
        </w:rPr>
        <w:t>предусмотренном п.1 ч.1 ст.4.2 КРФ об АП, судом установлено признание ви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sz w:val="26"/>
          <w:szCs w:val="26"/>
        </w:rPr>
        <w:t xml:space="preserve">Козьмовой М.Ш. </w:t>
      </w:r>
      <w:r>
        <w:rPr>
          <w:color w:val="000000"/>
          <w:sz w:val="26"/>
          <w:szCs w:val="26"/>
        </w:rPr>
        <w:t xml:space="preserve">предусмотренных ст.4.3 КРФ об АП, судом не установлено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. 1 ст. 3.1</w:t>
        </w:r>
      </w:hyperlink>
      <w:r>
        <w:rPr>
          <w:sz w:val="26"/>
          <w:szCs w:val="26"/>
        </w:rPr>
        <w:t xml:space="preserve"> КРФ об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Козьмовой М.Ш. то, что она имеет постоянное место жительства, её имущественное положение, отсутствие обстоятельств смягчающих и отягчающих административную ответственность, отсутствие обстоятельств, исключающих производство по делу, и считает возможным назначить ей наказание в виде административного штрафа, предусмотренного санкцией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14.1 ч.1, 29.9, 29.10 КРФ об АП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Козьмову М.Ш., виновным в совершении административного правонарушения, предусмотренного ч.1 ст.14.1 КРФ об АП и назначить ей административное наказание в виде штрафа в доход государства в размере 1 000 (одна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еуплаты административного штрафа в срок,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1 Предгорного района Ставропольского края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редгорный районный суд Ставропольского края в течение 10 суток со дня получения его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горного района Ставропольского края                                         Е.А. Георги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ind w:right="-284" w:firstLine="567"/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1FDAF994F8A4D05E3D20DC1E7DCB9FC18D824718E31C6A851AECBA06714ED6540AF09FB76F7BDd01AN" TargetMode="External"/><Relationship Id="rId3" Type="http://schemas.openxmlformats.org/officeDocument/2006/relationships/hyperlink" Target="consultantplus://offline/ref=0B81FDAF994F8A4D05E3D20DC1E7DCB9FC18D824718E31C6A851AECBA0d617N" TargetMode="External"/><Relationship Id="rId4" Type="http://schemas.openxmlformats.org/officeDocument/2006/relationships/hyperlink" Target="consultantplus://offline/ref=FEB02B170625BD9F6D6C2CD4F0072193E528BB7E77AD06EFA0484AB54177D259E7EB891DD811035Ba1y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