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ело № *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УИД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года</w:t>
        <w:tab/>
        <w:tab/>
        <w:t xml:space="preserve">                                                   ст. Ессентукска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л. Садовое кольцо, д.4/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редгорного района Ставропольского края Георгиева Е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дело об административном правонарушении, предусмотренном ст.6.1.1 КРФ об АП, в отношении Арановской А.В., ***,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 года в адрес мирового судьи судебного участка № 1 Предгорного района Ставропольского края поступило дело об административном правонарушении, предусмотренном ст. 6.1.1 КРФ об АП, в отношении Арановской А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к следует из материалов дела, * года примерно в * часов * минут г. Арановская А.В., находясь по адресу: ***, в ходе возникших обид, находясь в состоянии алкогольного опьянения, нанесла телесные повреждения гр. Ефименко Н.Н. путем нанесения двух ударов садовым секатором по голове и ноге, от чего Ефименко Н.Н. испытала физическую боль и моральные страдания. Согласно заключению эксперта № * от * года у гр. Ефименко Н.Н. при осмотре выявлены ссадины головы, туловища и конечности, которые возникли в результате   травматического воздействия – ударов, скольжений тупыми твердыми, либо тупогранными предметами, какими могли быть секатор, ему подобные, возможно в срок за 1-3 дня до осмотра, что не противоречит обстоятельствам дела. Выявленные повреждения не повлекли за собой кратковременного расстройства здоровья и в связи с этим вреда здоровью не причинили.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Арановская А.В. не явилась, представив суду ходатайство о рассмотрении дела в её отсутствие, вину признала, раскаялась в содеянном, просила строго не наказыва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отерпевшая Ефименко Н.Н не явилась, представив суду ходатайство о рассмотрении дела в её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заявленных ходатайство Арановской А.В. и Ефименко Н.Н., полагаю возможным рассмотреть дело в их отсутствие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>Изучив материалы дела, прихожу к выводу о виновности Арановской А.В.  в совершении правонарушения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к установлено в судебном заседании, 14.02.2024 года примерно в 00 часов 30 минут г. Арановская А.В., находясь по адресу: Ставропольский край, Предгорный МО, с. Новоблагодарное, по ул. Кочубея, д. 23, в ходе возникших обид, находясь в состоянии алкогольного опьянения, нанесла телесные повреждения гр. Ефименко Н.Н. путем нанесения двух ударов садовым секатором по голове и ноге, от чего Ефименко Н.Н. испытала физическую боль и моральные страдания. Согласно заключению эксперта № 240 от 16.02.2024 года у гр. Ефименко Н.Н. при осмотре выявлены ссадины головы, туловища и конечности, которые возникли в результате   травматического воздействия – ударов, скольжений тупыми твердыми, либо тупогранными предметами, какими могли быть секатор, ему подобные, возможно в срок за 1-3 дня до осмотра, что не противоречит обстоятельствам дела. Выявленные повреждения не повлекли за собой кратковременного расстройства здоровья и в связи с этим вреда здоровью не причинили. Данные действия не влекут последствий, указанных в ст. 115 УК РФ и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подтверждаются следующими доказательств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ключением эксперта № * от * года у гр. Ефименко Н.Н. при осмотре экспертом выявлены ссадины головы, туловища и конечности, которые возникли в результате   травматического воздействия – ударов, скольжений тупыми твердыми, либо тупогранными предметами, какими могли быть секатор, ему подобные, возможно в срок за 1-3 дня до осмотра, что не противоречит обстоятельствам дела. Выявленные повреждения не повлекли за собой кратковременного расстройства здоровья и в связи с этим вреда здоровью не причинил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токолом об административном правонарушении * от * года, в котором описано событие правонару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казаниями потерпевшей Ефименко Н.Н., данными ею * года, согласно которых Ефименко Н.Н. подтвердила факт нанесения побоев Арановской А.В.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-показаниями Арановской А.В., данными ею * г., согласно она подтвердила факт нанесения побоев Ефименко Н.Н., на почве старой обиды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-объяснениями свидетеля Радкевич А.В., данными * года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-протоколом осмотра места происшествия от * года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фото-материалами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-объяснениями Ефименко Н.Н., Радкевич А.В. данными ими от * года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-объяснениями Арановской А.В. от * года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выводу о том, что протокол об административном правонарушении составлен в соответствии с требованиями ст.28.2 Кодекса РФ об административных правонарушениях, должностным лицом органа, уполномоченного составлять протоколы об административных правонарушениях.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ив и оценив собранные по делу доказательства в их  совокупности, суд находит их допустимыми, достоверными, достаточными и подтверждающими вину привлекаемого в совершении административного правонарушения, ответственность за которое предусмотрена ст. 6.1.1 Кодекса РФ об административных правонарушениях. 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 положенных в основу постановления суда.</w:t>
        <w:tab/>
      </w:r>
    </w:p>
    <w:p>
      <w:pPr>
        <w:pStyle w:val="2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Иных обстоятельств, исключающих производство по делу об административном правонарушении, не установлено. 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, оценив и исследовав представленные суду доказательства, считает вина Арановской А.В.  в совершении административного правонарушения установленной и доказанной, квалифицирует ее действия по ст. 6.1.1 Кодекса РФ об административных правонарушениях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6"/>
          <w:szCs w:val="26"/>
        </w:rPr>
        <w:t xml:space="preserve">При назначении Арановской А.В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правонарушителя. </w:t>
      </w:r>
    </w:p>
    <w:p>
      <w:pPr>
        <w:pStyle w:val="TextBody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и административную ответственность, суд признает наличие на иждивении малолетнего ребенка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6"/>
          <w:szCs w:val="26"/>
        </w:rPr>
        <w:t>Отягчающих административную ответственность обстоятельств не имеется.</w:t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считаю необходимым назначить Арановской А.В. наказание в виде штрафа пределах санкции статьи 6.1.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6.1.1, 29.9, 29.10 Кодекса РФ об административных правонарушениях, 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Арановскую А.В. признать виновной в совершении административного правонарушения, предусмотренного ст. 6.1.1 Кодекса РФ об административных правонарушениях, и назначить ей административное наказание в виде штрафа в доход государства в размере * 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Разъяснить, чт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-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-в случае неуплаты административного штрафа в срок,  предусмотренный Кодексом РФ об АП,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квитанцию об оплате штрафа не позднее 60-дневного срока со дня вступления постановления в законную силу представить в судебный участок № 1 Предгорного района Ставрополь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едгорный районный суд Ставропольского края в течение 10 суток со дня получения или вручения копии постановл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горного района Ставропольского края                                   Е.А. Георгиев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748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32"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CatFIOgrp22rplc190">
    <w:name w:val="cat-FIO grp-22 rplc-190"/>
    <w:basedOn w:val="Style11"/>
    <w:qFormat/>
    <w:rPr/>
  </w:style>
  <w:style w:type="character" w:styleId="CatFIOgrp21rplc191">
    <w:name w:val="cat-FIO grp-21 rplc-191"/>
    <w:basedOn w:val="Style11"/>
    <w:qFormat/>
    <w:rPr/>
  </w:style>
  <w:style w:type="character" w:styleId="CatFIOgrp23rplc192">
    <w:name w:val="cat-FIO grp-23 rplc-192"/>
    <w:basedOn w:val="Style11"/>
    <w:qFormat/>
    <w:rPr/>
  </w:style>
  <w:style w:type="character" w:styleId="CatFIOgrp24rplc193">
    <w:name w:val="cat-FIO grp-24 rplc-193"/>
    <w:basedOn w:val="Style11"/>
    <w:qFormat/>
    <w:rPr/>
  </w:style>
  <w:style w:type="character" w:styleId="CatDategrp11rplc194">
    <w:name w:val="cat-Date grp-11 rplc-194"/>
    <w:basedOn w:val="Style11"/>
    <w:qFormat/>
    <w:rPr/>
  </w:style>
  <w:style w:type="character" w:styleId="CatFIOgrp21rplc195">
    <w:name w:val="cat-FIO grp-21 rplc-195"/>
    <w:basedOn w:val="Style11"/>
    <w:qFormat/>
    <w:rPr/>
  </w:style>
  <w:style w:type="character" w:styleId="CatFIOgrp23rplc196">
    <w:name w:val="cat-FIO grp-23 rplc-196"/>
    <w:basedOn w:val="Style11"/>
    <w:qFormat/>
    <w:rPr/>
  </w:style>
  <w:style w:type="character" w:styleId="CatFIOgrp28rplc197">
    <w:name w:val="cat-FIO grp-28 rplc-197"/>
    <w:basedOn w:val="Style11"/>
    <w:qFormat/>
    <w:rPr/>
  </w:style>
  <w:style w:type="character" w:styleId="CatFIOgrp28rplc198">
    <w:name w:val="cat-FIO grp-28 rplc-198"/>
    <w:basedOn w:val="Style11"/>
    <w:qFormat/>
    <w:rPr/>
  </w:style>
  <w:style w:type="character" w:styleId="CatFIOgrp29rplc199">
    <w:name w:val="cat-FIO grp-29 rplc-199"/>
    <w:basedOn w:val="Style11"/>
    <w:qFormat/>
    <w:rPr/>
  </w:style>
  <w:style w:type="character" w:styleId="CatFIOgrp30rplc200">
    <w:name w:val="cat-FIO grp-30 rplc-200"/>
    <w:basedOn w:val="Style11"/>
    <w:qFormat/>
    <w:rPr/>
  </w:style>
  <w:style w:type="character" w:styleId="CatFIOgrp23rplc201">
    <w:name w:val="cat-FIO grp-23 rplc-201"/>
    <w:basedOn w:val="Style11"/>
    <w:qFormat/>
    <w:rPr/>
  </w:style>
  <w:style w:type="character" w:styleId="CatFIOgrp21rplc202">
    <w:name w:val="cat-FIO grp-21 rplc-202"/>
    <w:basedOn w:val="Style11"/>
    <w:qFormat/>
    <w:rPr/>
  </w:style>
  <w:style w:type="character" w:styleId="CatFIOgrp23rplc203">
    <w:name w:val="cat-FIO grp-23 rplc-203"/>
    <w:basedOn w:val="Style11"/>
    <w:qFormat/>
    <w:rPr/>
  </w:style>
  <w:style w:type="character" w:styleId="CatFIOgrp23rplc204">
    <w:name w:val="cat-FIO grp-23 rplc-204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0"/>
      <w:ind w:hanging="40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