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Дело *</w:t>
      </w:r>
    </w:p>
    <w:p>
      <w:pPr>
        <w:pStyle w:val="Style15"/>
        <w:widowControl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6</w:t>
      </w:r>
      <w:r>
        <w:rPr>
          <w:rStyle w:val="FontStyle16"/>
          <w:b w:val="false"/>
          <w:sz w:val="28"/>
          <w:szCs w:val="28"/>
          <w:lang w:val="en-US"/>
        </w:rPr>
        <w:t>M</w:t>
      </w:r>
      <w:r>
        <w:rPr>
          <w:rStyle w:val="FontStyle16"/>
          <w:b w:val="false"/>
          <w:sz w:val="28"/>
          <w:szCs w:val="28"/>
        </w:rPr>
        <w:t>*</w:t>
      </w:r>
    </w:p>
    <w:p>
      <w:pPr>
        <w:pStyle w:val="Style31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*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Style w:val="FontStyle16"/>
          <w:b w:val="false"/>
          <w:sz w:val="28"/>
          <w:szCs w:val="28"/>
        </w:rPr>
        <w:t>ст. Ессентукская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1 Предгорного района Ставропольского края - Георгиева Е.А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ст. Ессентукской (ул. Садовое Кольцо, д. 4/2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калова А.В., ***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hanging="0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Чакалов А.В. не представил в государственный орган сведения (информацию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года в *часов * минут в ОЛРР по г. * и *, по адресу: *, было установлено, что * года гр. Чакалов А.В. приобрел списанное охолощенное оружие марки пистолет списанный охолощенный * *. с маркировочным обозначением *, и несвоевременно представил в территориальный орган Федеральной службы национальной гвардии РФ, осуществляющей контроль за оборотом гражданского и служебного оружия, уведомление о приобретении списанного охолощенного оружия, *года обратился в территориальный орган, для уведомления о приобретении списанного охолощенного оружия, чем нарушил п. 2.1 Приложения № 1 к Приказу Федеральной службы войск национальной гвардии Российской Федерации, а так же ст. 9 ФЗ «Об оружии» от 13.12.1996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калов А.В. в судебное заседание не явился, о дне, времени и месте судебного разбирательства был извещен заблаговременно, надлежащим образом. Представил суду ходатайство о рассмотрении дела в его отсутствие, вину признал, раскаялся в содеянном.  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ab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  <w:tab/>
        <w:tab/>
        <w:tab/>
        <w:t xml:space="preserve">Принимая во внимание, что в материалах дела имеются сведения о надлежащем извещении Чакалова А.В. о месте и времени рассмотрения дела, при наличии ходатайства о рассмотрении дела в его отсутствии, имеются предусмотренные законом основания для рассмотрения дела в отсутствие Чакалова А.В.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считаю, что вина Чакалова А.В. установлена и подтверждается совокупностью собранных по делу доказательств, а именно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протоколом об административном правонарушении № ** от *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объяснениями Чакалова А.В. от *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ведомлением о приобретении оружия от *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списком номерного учета списанного оружия  от *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ведениями о серт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ходатайством Чакалова А.В., признавшего вину в полном объе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f9c1d5460f82b8045510bf3201e9b1a45ce4a233/" \l "dst375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атьей 6.16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a621b307f623dcfa5026243000e614be52b582c4/" \l "dst523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05b49b2ffb05c52cf71a4ad78da022ccf00ef8a/" \l "dst567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ями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05b49b2ffb05c52cf71a4ad78da022ccf00ef8a/" \l "dst567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05b49b2ffb05c52cf71a4ad78da022ccf00ef8a/" \l "dst568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4 статьи 8.28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2ccf2598ef9c4c2962dd79b6502785680c6661e3/" \l "dst764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атьей 8.32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8eedf319a08c8431d2521723be1f474d368cebbb/" \l "dst884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3824bbacc6e85f19f12895b0ee20f3bbae92f439/" \l "dst729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ью 5 статьи 14.5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ce4dd25fddfdd22cb8e63e73a9f893a65a261114/" \l "dst207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ью 4 статьи 14.28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ea2333790ef2f035333d4ed7b2d9e23a105d66ce/" \l "dst787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ью 1 статьи 14.46.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2f15b43841cfb14e56ef9075903759719c29503b/" \l "dst78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атьями 19.7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5e12aa4e6d1090ac2641a30768390ebd8734309/" \l "dst105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4106a3cc49b4d7ea2122ae0cf893852e22bf2bb9/" \l "dst527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2-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ff600878726e1814bd31769c9c9c37550557014/" \l "dst129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3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6e6f4af781a39112f6abd9840f446cc8e6a3a03b/" \l "dst216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5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df14c21b001f0846973868efa2fa82972393f02d/" \l "dst223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5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bf4b73c24bfbe5083656e7af49a457c2522097d8/" \l "dst735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7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90d8102810043c8a84de1adc5312728afda983bd/" \l "dst470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8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d537805e1176b05aac871acaab7881a5dea09e7d/" \l "dst509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32d605afe002514f54e91a8121271b8e5ff4506c/" \l "dst674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1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abdc1d490927d6f20ff258a43bf05c8425f7063c/" \l "dst762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13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da20806052294423bff85545e83f5d7203fcd281/" \l "dst815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1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27e6d83b1a783bdbd4c3ee2132184354b7cd2280/" \l "dst949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7.15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8298490c4b0419a8f696301e5547c140ad88dd0a/" \l "dst10162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8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41ee98ef9b68c90fdee589718466b505762f9caa/" \l "dst542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9.8.3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216f68ce6aaa76e9eddfeef6e07f3a5b8785f2a/" \l "dst1015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ями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216f68ce6aaa76e9eddfeef6e07f3a5b8785f2a/" \l "dst1016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7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216f68ce6aaa76e9eddfeef6e07f3a5b8785f2a/" \l "dst1016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8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75133/1216f68ce6aaa76e9eddfeef6e07f3a5b8785f2a/" \l "dst1016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9 статьи 19.3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настоящего Кодекса, - (в ред. Федеральных законов от 28.12.2013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165868/b004fed0b70d0f223e4a81f8ad6cd92af90a7e3b/" \l "dst10011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415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05.05.2014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162591/" \l "dst1000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119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05.05.2014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162570/" \l "dst10002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125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04.06.2014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46154/ad890e68b83c920baeae9bb9fdc9b94feb1af0ad/" \l "dst10004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142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4.11.2014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171234/" \l "dst10000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373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7.10.2015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187993/3d0cac60971a511280cbba229d9b6329c07731f7/" \l "dst10001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291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8.11.2015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189504/" \l "dst1000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344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3.06.2016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286953/ad890e68b83c920baeae9bb9fdc9b94feb1af0ad/" \l "dst10021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218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03.07.2016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13549/30b3f8c55f65557c253227a65b908cc075ce114a/" \l "dst10054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290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8.12.2016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209907/b004fed0b70d0f223e4a81f8ad6cd92af90a7e3b/" \l "dst10001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510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18.07.2017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220284/" \l "dst10002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175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9.07.2017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221223/" \l "dst10002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263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07.03.2018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292498/" \l "dst10000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42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04.11.2019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336732/3d0cac60971a511280cbba229d9b6329c07731f7/" \l "dst1000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361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4.02.2021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36419/3d0cac60971a511280cbba229d9b6329c07731f7/" \l "dst10001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14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6.05.2021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384897/3d0cac60971a511280cbba229d9b6329c07731f7/" \l "dst10001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141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от 29.12.2022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36196/3d0cac60971a511280cbba229d9b6329c07731f7/" \l "dst10001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N 622-ФЗ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вышеуказанных доказательств не вызывает у мирового судьи сомнений, поскольку они непротиворечивы и согласуются между собой. Протокол об административном правонарушении составлен в соответствии с требованиями закона, права Чакалова А.В.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rFonts w:eastAsia="Calibri"/>
          <w:sz w:val="28"/>
          <w:szCs w:val="28"/>
        </w:rPr>
        <w:t>Чакалова А.В.</w:t>
      </w:r>
      <w:r>
        <w:rPr>
          <w:sz w:val="28"/>
          <w:szCs w:val="28"/>
        </w:rPr>
        <w:t xml:space="preserve"> необходимо квалифицировать по ст. 19.7 КоАП РФ, как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</w:t>
      </w:r>
      <w:r>
        <w:rPr>
          <w:rFonts w:eastAsia="Calibri"/>
          <w:sz w:val="28"/>
          <w:szCs w:val="28"/>
        </w:rPr>
        <w:t xml:space="preserve">в неполном объеме или в искаженном вид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и назначении наказания учитывается характер совершенного правонарушения, личность </w:t>
      </w:r>
      <w:r>
        <w:rPr>
          <w:rFonts w:eastAsia="Calibri"/>
          <w:sz w:val="28"/>
          <w:szCs w:val="28"/>
        </w:rPr>
        <w:t>Чакалова А.В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>Обстоятельством, смягчающим ответственность, судом установлено признание вины и раскаяние в содеянном, 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rFonts w:eastAsia="Calibri"/>
          <w:sz w:val="28"/>
          <w:szCs w:val="28"/>
        </w:rPr>
        <w:t xml:space="preserve">Чакалову А.В. </w:t>
      </w:r>
      <w:r>
        <w:rPr>
          <w:sz w:val="28"/>
          <w:szCs w:val="28"/>
        </w:rPr>
        <w:t>наказание в виде штрафа, в пределах санкции ст. 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hanging="0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sz w:val="28"/>
          <w:szCs w:val="28"/>
        </w:rPr>
        <w:t xml:space="preserve">Чакалова А.В.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sz w:val="28"/>
          <w:szCs w:val="28"/>
        </w:rPr>
        <w:t>Постановление может быть обжаловано в Предгорный районный суд Ставропольского края через судебный участок № 1 Предгорного района Ставропольского края 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 xml:space="preserve">                                              Е.А. Георгиева </w:t>
      </w:r>
    </w:p>
    <w:p>
      <w:pPr>
        <w:pStyle w:val="Style41"/>
        <w:widowControl/>
        <w:spacing w:lineRule="auto" w:line="240"/>
        <w:ind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