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08"/>
        <w:ind w:left="7080" w:hanging="0"/>
        <w:jc w:val="left"/>
        <w:rPr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Дело № 5-655/31/525/2024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ИД 26MS0110-01-2024-004698-81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05 февраля 2024 года </w:t>
        <w:tab/>
        <w:tab/>
        <w:tab/>
        <w:tab/>
        <w:tab/>
        <w:tab/>
        <w:tab/>
        <w:t xml:space="preserve">              ст. Ессентукская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Мировой судья судебного участка № 2 Предгорного района Ставропольского края Шишкова В.А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 xml:space="preserve">Б.  , 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TextBody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10" w:leader="none"/>
        </w:tabs>
        <w:jc w:val="center"/>
        <w:rPr/>
      </w:pPr>
      <w:r>
        <w:rPr/>
        <w:t>УСТАНОВИЛ:</w:t>
      </w:r>
    </w:p>
    <w:p>
      <w:pPr>
        <w:pStyle w:val="TextBody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Б.   в нарушение ст. 32.2. ч. 1 КоАП РФ не уплатил административный штраф в размере 3000 рублей в доход государства по постановлению № 04-536/2023  вынесенного  государственным инспектором Межрегионального управления Росприроднадзора по Астраханской и Волгоградской областям, главного специалиста-эксперта отдела государственного надзора в области использования и охраны водных объектов, надзора на море, геологического и земельного надзора по Астраханской области 21.07.2023 года  по ч. 1 ст. 8.42  КоАП РФ, вступившего в законную силу 23.08.2023 года. </w:t>
      </w:r>
      <w:r>
        <w:rPr>
          <w:color w:val="000000"/>
        </w:rPr>
        <w:t>Постановление имеет юридическую силу, отсрочка или рассрочка уплаты штрафа не предоставлялись.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         </w:t>
      </w:r>
      <w:r>
        <w:rPr/>
        <w:t>Лицо, в отношении которого ведется производство по делу об административном правонарушении Б.    в судебное заседание не явился, извещен надлежащим образом посредством направления почтового извещения по адресу его проживания указанному в протоколе об административном правонарушении №04-919/2023,   извещение возвращено отправителю из-за истечения срока хранения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Таким образом, судом были приняты надлежащие  меры для извещения гр. </w:t>
      </w:r>
      <w:r>
        <w:rPr/>
        <w:t xml:space="preserve">Б.  , </w:t>
      </w:r>
      <w:r>
        <w:rPr>
          <w:color w:val="000000"/>
        </w:rPr>
        <w:t xml:space="preserve">что подтверждается материалами дела. </w:t>
      </w:r>
      <w:r>
        <w:rPr/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ешая вопрос о возможности рассмотрения настоящего дела об административном правонарушении в отношении Б.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д приходит к следующему.</w:t>
      </w:r>
    </w:p>
    <w:p>
      <w:pPr>
        <w:pStyle w:val="TextBody"/>
        <w:ind w:firstLine="709"/>
        <w:rPr/>
      </w:pPr>
      <w:r>
        <w:rPr/>
        <w:t>Как указал Верховный Суд РФ в Обзоре судебной практики №4 от 20.12.2016 года,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вправе приступить к рассмотрению дела по существу в отсутствие лица, привлекаемого к административной ответственности, при совокупности следующих условий:</w:t>
      </w:r>
    </w:p>
    <w:p>
      <w:pPr>
        <w:pStyle w:val="Normal"/>
        <w:ind w:firstLine="567"/>
        <w:jc w:val="both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ind w:firstLine="567"/>
        <w:jc w:val="both"/>
        <w:rPr/>
      </w:pPr>
      <w:r>
        <w:rPr/>
        <w:t xml:space="preserve">- санкция статьи (части статьи)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67"/>
        <w:jc w:val="both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67"/>
        <w:jc w:val="both"/>
        <w:rPr/>
      </w:pPr>
      <w:r>
        <w:rPr/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учитывая, что лицо, в отношении которого ведется производство по делу об административном правонарушении, не явился  в судебное заседание, санкция ч.1 ст.20.25 КРФ об АП предусматривает помимо административного ареста возможность назначения иного вида административного наказания в виде штрафа в двойном размере или обязательных работ сроком до 50 часов, материалы дела сведений о наличии обстоятельств, отягчающих административную ответственность, не содержат, </w:t>
      </w:r>
      <w:r>
        <w:rPr>
          <w:color w:val="000000"/>
        </w:rPr>
        <w:t xml:space="preserve">в силу ч. 2 ст. 25.1 КоАП РФ, разъяснениями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</w:t>
      </w:r>
      <w:r>
        <w:rPr/>
        <w:t xml:space="preserve">мировой судья считает возможным рассмотреть настоящее дело об административном правонарушении в отсутствие </w:t>
      </w:r>
      <w:r>
        <w:rPr>
          <w:color w:val="000000"/>
        </w:rPr>
        <w:t xml:space="preserve">не явившегося </w:t>
      </w:r>
      <w:r>
        <w:rPr/>
        <w:t xml:space="preserve">Б.  </w:t>
      </w:r>
    </w:p>
    <w:p>
      <w:pPr>
        <w:pStyle w:val="Normal"/>
        <w:ind w:firstLine="567"/>
        <w:jc w:val="both"/>
        <w:rPr/>
      </w:pPr>
      <w:r>
        <w:rPr/>
        <w:t>И</w:t>
      </w:r>
      <w:r>
        <w:rPr>
          <w:color w:val="000000"/>
        </w:rPr>
        <w:t>зучив материалы дела, мировой судья приходит к следующе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становление вступило в законную силу 23.08.2023</w:t>
      </w:r>
      <w:r>
        <w:rPr>
          <w:color w:val="000000"/>
        </w:rPr>
        <w:t xml:space="preserve"> </w:t>
      </w:r>
      <w:r>
        <w:rPr/>
        <w:t xml:space="preserve">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/>
        <w:t>На основании  ч.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TextBody"/>
        <w:ind w:firstLine="708"/>
        <w:rPr>
          <w:lang w:val="en-US"/>
        </w:rPr>
      </w:pPr>
      <w:r>
        <w:rPr/>
        <w:t xml:space="preserve">Указанные обстоятельства подтверждаются исследованными материалами дела: </w:t>
      </w:r>
    </w:p>
    <w:p>
      <w:pPr>
        <w:pStyle w:val="TextBody"/>
        <w:ind w:firstLine="708"/>
        <w:rPr>
          <w:color w:val="000000"/>
        </w:rPr>
      </w:pPr>
      <w:r>
        <w:rPr/>
        <w:t>- протоколом об административном правонарушении   № 04-919/2023  от 14.11.2023 года, составленного в отсутствие Б.  ,</w:t>
      </w:r>
      <w:r>
        <w:rPr>
          <w:sz w:val="22"/>
          <w:szCs w:val="22"/>
        </w:rPr>
        <w:t xml:space="preserve">   </w:t>
      </w:r>
      <w:r>
        <w:rPr/>
        <w:t>направленного  в  адрес проживания Б.  , замечаний не поступило,   копией постановления № 04-536/2023  вынесенного  государственным инспектором Межрегионального управления Росприроднадзора по Астраханской и Волгоградской областям, главного специалиста-эксперта отдела государственного надзора в области использования и охраны водных объектов, надзора на море, геологического и земельного надзора по Астраханской области 21.07.2023 года  по ч. 1 ст. 8.42  КоАП РФ, вступившего в законную силу 23.08.2023 года</w:t>
      </w:r>
      <w:r>
        <w:rPr>
          <w:color w:val="000000"/>
        </w:rPr>
        <w:t xml:space="preserve">, уведомлением от 23.10.2023 года, определением о назначении времени и места рассмотрения дела об административном правонарушении от 29.06.2023 года, почтовыми реестрами, </w:t>
      </w:r>
      <w:r>
        <w:rPr/>
        <w:t xml:space="preserve"> справкой начальника Межрегионального отдела финансового и бухгалтерского обеспечения от 17.11.2023 года, согласно которой штраф не оплачен, иными материалами дела.</w:t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На основании изложенного действия Б.  судья квалифицирует по  ч. 1 ст. 20.25 КоАП РФ, т.е.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, отягчающих и смягчающих административную ответственность, судом не установлено, и считает необходимым подвергнуть </w:t>
      </w:r>
      <w:r>
        <w:rPr/>
        <w:t xml:space="preserve">Б.   </w:t>
      </w:r>
      <w:r>
        <w:rPr>
          <w:color w:val="000000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знать </w:t>
      </w:r>
      <w:r>
        <w:rPr>
          <w:spacing w:val="-6"/>
        </w:rPr>
        <w:t xml:space="preserve">Б.  </w:t>
      </w:r>
      <w:r>
        <w:rPr/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наказанию в виде административного штрафа в размере 6 000  (шести тысяч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визиты для уплаты штрафа: </w:t>
      </w:r>
      <w:r>
        <w:rPr>
          <w:rFonts w:eastAsia="Times New Roman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 БИК </w:t>
      </w:r>
      <w:r>
        <w:rPr/>
        <w:t>010702101</w:t>
      </w:r>
      <w:r>
        <w:rPr>
          <w:rFonts w:eastAsia="Times New Roman"/>
        </w:rPr>
        <w:t xml:space="preserve">, Р/с </w:t>
      </w:r>
      <w:r>
        <w:rPr/>
        <w:t>40102810345370000013</w:t>
      </w:r>
      <w:r>
        <w:rPr>
          <w:rFonts w:eastAsia="Times New Roman"/>
        </w:rPr>
        <w:t xml:space="preserve">, ОКТМО </w:t>
      </w:r>
      <w:r>
        <w:rPr/>
        <w:t xml:space="preserve">07548000, </w:t>
      </w:r>
      <w:r>
        <w:rPr>
          <w:rFonts w:eastAsia="Times New Roman"/>
        </w:rPr>
        <w:t xml:space="preserve">КБК </w:t>
      </w:r>
      <w:r>
        <w:rPr/>
        <w:t xml:space="preserve">00811601203019000140, </w:t>
      </w:r>
      <w:r>
        <w:rPr>
          <w:rFonts w:eastAsia="Times New Roman"/>
        </w:rPr>
        <w:t xml:space="preserve">УИН </w:t>
      </w:r>
      <w:r>
        <w:rPr/>
        <w:t>0355703701105000082420160.</w:t>
      </w:r>
    </w:p>
    <w:p>
      <w:pPr>
        <w:pStyle w:val="Normal"/>
        <w:autoSpaceDE w:val="false"/>
        <w:ind w:firstLine="709"/>
        <w:jc w:val="both"/>
        <w:rPr/>
      </w:pPr>
      <w:r>
        <w:rPr/>
        <w:t>Издержек по делу нет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 xml:space="preserve">Срок предъявления постановления  к 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редгорный районный суд в течение десяти суток со дня вручения или получения копии постановления.</w:t>
      </w:r>
    </w:p>
    <w:p>
      <w:pPr>
        <w:pStyle w:val="Normal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</w:t>
      </w:r>
    </w:p>
    <w:p>
      <w:pPr>
        <w:pStyle w:val="Normal"/>
        <w:jc w:val="both"/>
        <w:rPr/>
      </w:pPr>
      <w:r>
        <w:rPr/>
        <w:t>Предгорного района Ставропольского края</w:t>
        <w:tab/>
        <w:tab/>
        <w:tab/>
        <w:t xml:space="preserve">                         В.А. Ши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2B168975425993F27953FFA5634CEFC7A3D835DCE94E451907AD768qE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