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-9/31/525/2024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: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10-01-2023-004034-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 января  2024 года</w:t>
        <w:tab/>
        <w:tab/>
        <w:t xml:space="preserve">                                       </w:t>
        <w:tab/>
        <w:t xml:space="preserve">                                ст. Ессентукск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 № 2 Предгорного района Ставропольского края В.А. Шишкова,</w:t>
      </w:r>
    </w:p>
    <w:p>
      <w:pPr>
        <w:pStyle w:val="Normal"/>
        <w:ind w:firstLine="709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П.  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в помещении судебного участка дело об административном правонарушении, предусмотренном ст. 6.9 ч. 1 КоАП РФ, в отношении: </w:t>
      </w:r>
    </w:p>
    <w:p>
      <w:pPr>
        <w:pStyle w:val="Normal"/>
        <w:ind w:firstLine="709"/>
        <w:jc w:val="both"/>
        <w:rPr/>
      </w:pPr>
      <w:r>
        <w:rPr/>
        <w:t xml:space="preserve">П.  , при рассмотрении материалов дела лицу, привлекаемому к административной ответственности, были разъяснены его процессуальные права и обязанности, предусмотренные ст. ст. 24.2, 24.4 25.1, 30.1 КоАП РФ, а также статья 51 Конституции РФ,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08.01.2024 года в 01 часов 00 минут, П.   находясь  по адресу:  Ставропольский край, Предгорный МО, ст.Ессентукская,ул. Гагарина д. 76 административного здания ОМВД «Предгорный» не выполнил законное требование уполномоченного должностного лица о прохождении медицинского освидетельствования  гражданином, у которого имеются достаточные основания полагать, что он употреблял наркотическое средство либо наркотическое вещество без назначения врача либо иных потенциально опасных, либо активных веществ, в связи с чем составлен протокол об административном правонарушении по ч.1  с. 6.9 КоАП РФ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540"/>
        <w:jc w:val="both"/>
        <w:rPr/>
      </w:pPr>
      <w:r>
        <w:rPr/>
        <w:t>Ходатайств об отложении судебного заседания не поступало, иных ходатайств не поступило.</w:t>
      </w:r>
    </w:p>
    <w:p>
      <w:pPr>
        <w:pStyle w:val="Normal"/>
        <w:ind w:firstLine="540"/>
        <w:jc w:val="both"/>
        <w:rPr/>
      </w:pPr>
      <w:r>
        <w:rPr/>
        <w:t xml:space="preserve">П.  , в судебном заседании ходатайств не заявил, вину в совершении правонарушения предусмотренного ч. 1 ст. 6.9 Кодекса РФ об административных правонарушениях признал, раскаялся в содеянном, пояснил, что  согласен с протоколом об административном  правонарушении, отказался от медицинского освидетельствования на состояние опьянения по личным обстоятельствам, инвалидности не имеет, на учете у врача нарколога, психиатра не состоит.  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е с установленным ст. 26.11 КоАП РФ правилом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40"/>
        <w:jc w:val="both"/>
        <w:rPr/>
      </w:pPr>
      <w:r>
        <w:rPr/>
        <w:t xml:space="preserve">Выслушав объяснения лица, привлекаемого к административной ответственности П., изучив представленные материалы дела, оценив доказательства по правилам, установленным статьей 26.11 КоАП РФ </w:t>
      </w:r>
      <w:r>
        <w:rPr>
          <w:bCs/>
        </w:rPr>
        <w:t xml:space="preserve">на предмет их относимости, допустимости, достоверности и достаточности, </w:t>
      </w:r>
      <w:r>
        <w:rPr/>
        <w:t>каких-либо противоречий в представленных доказательствах и сомнений относительно виновности П.  , в совершении правонарушения, предусмотренного</w:t>
      </w:r>
      <w:hyperlink r:id="rId2">
        <w:r>
          <w:rPr>
            <w:rStyle w:val="InternetLink"/>
          </w:rPr>
          <w:t xml:space="preserve"> ч. 1 ст. 6.9</w:t>
        </w:r>
      </w:hyperlink>
      <w:r>
        <w:rPr/>
        <w:t xml:space="preserve"> КоАП РФ у суда не име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outlineLvl w:val="2"/>
        <w:rPr/>
      </w:pPr>
      <w:r>
        <w:rPr/>
        <w:tab/>
        <w:t xml:space="preserve">Вина П.   в совершении административного правонарушения, предусмотренного ч. 1 ст. 6.9 КоАП РФ подтверждается совокупностью исследованных в судебном заседании письменных материалов дела: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- протоколом об административном правонарушении 26 АВ № 0555***  от 08.01.2024 года, в котором изложены обстоятельства совершения правонарушения; процессуальные права по ст. 25.1 КоАП РФ, ст. 51 Конституции РФ разъяснены, копия протокола вручена, с протоколом согласен;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- протоколом о направлении на медицинское освидетельствование от 08.01.2024 года б/н, согласно которому П.  , отказался пройти медицинское освидетельствование в Ессентукском филиале ГБУЗ СК «ККНД» г. Ессентуки; при наличии признаков опьянения: расширены зрачки,  замедленная речь, неустойчивость позы;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- СД диском с видеозаписью отказа от медицинского освидетельствования П.  ;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- рапортом полицейского моб. взвода ОР ППСП ОМВД России «Предгорный» от 08.01.2024 года;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-  протоколом доставления и протоколом задержания  от 08.01.2024;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-  сведениями по ИБД;  иными материалами де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токол об административном правонарушении составлен в соответствии с требованиями закона, лицом, уполномоченным на составление протоколов об административном правонарушении, замечаний на протокол об административном правонарушении от лица, привлекаемого к административной ответственности не поступило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Как усматривается из материалов дела, </w:t>
      </w:r>
      <w:r>
        <w:rPr/>
        <w:t>08.01.2024 года в 01 часов 00 минут, П.  , находясь  по адресу:  Ставропольский край, Предгорный МО, ст.Ессентукская,ул. Гагарина д. 76 административного здания ОМВД «Предгорный» не выполнил законное требование уполномоченного должностного лица о прохождении медицинского освидетельствования  гражданином, у которого имеются достаточные основания полагать, что он употреблял наркотическое средство либо наркотическое вещество без назначения врача либо иных потенциально опасных, либо активных веществ, в связи с чем составлен протокол об административном правонарушении по ч.1  с. 6.9 КоАП РФ.</w:t>
      </w:r>
    </w:p>
    <w:p>
      <w:pPr>
        <w:pStyle w:val="Normal"/>
        <w:ind w:firstLine="567"/>
        <w:jc w:val="both"/>
        <w:rPr>
          <w:bCs/>
        </w:rPr>
      </w:pPr>
      <w:r>
        <w:rPr/>
        <w:t>На вопрос мирового судьи в судебном заседании П.  , пояснил, что запись «отказываюсь» в протоколе о направлении на медицинское освидетельствование от 08.01.2024 года написана им собственноручно и подпись его.</w:t>
      </w:r>
    </w:p>
    <w:p>
      <w:pPr>
        <w:pStyle w:val="Normal"/>
        <w:ind w:firstLine="540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объяснениями привлекаемого, показаниями потерпевшего, свидетелей, иными документам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Мировым судьей установлено, что </w:t>
      </w:r>
      <w:r>
        <w:rPr/>
        <w:t>П.    отказался выполнить законное требование уполномоченного должностного лица о прохождении медицинского освидетельствования на состояние опьянения, при наличии оснований полагать, что он потребил наркотические средства или психотропные вещества, либо новые потенциально опасные психоактивные вещества без назначения врача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При рассмотрении дела установлено, что все процессуальные документы составлены должностными лицами в пределах своей компетенции, в соответствии с требованиями КоАП РФ, представлены письменные доказательства по делу, проверена компетентность лиц, составивших протокол. Установлено, что нарушений не допуще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верив и оценив вышеуказанные доказательства в их совокупности, суд приходит к выводу о том, что вина П.  , в совершении административного правонарушения, предусмотренного ч. 1 ст. 6.9 КоАП РФ полностью доказана, поскольку действия П.  , выразившиеся в отказе выполнить законное требование уполномоченного должностного лица о прохождении медицинского освидетельствования на состояние опьянения, при наличии оснований полагать, что он потребил наркотические средства без назначения врача, образуют объективную сторону </w:t>
      </w:r>
      <w:r>
        <w:rPr>
          <w:color w:val="000000"/>
        </w:rPr>
        <w:t>данного правонарушения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 </w:t>
      </w:r>
      <w:r>
        <w:rPr/>
        <w:t>Мировой судья квалифицирует действия П.    по ч. 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 П.  , согласно ч. 1 ст. 4.2. КоАП РФ, мировой судья признает раскаяние лица совершившего правонарушение.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 П.  , предусмотренных ст. 4.3 КоАП РФ, судом не установле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color w:val="000000"/>
        </w:rPr>
      </w:pPr>
      <w:r>
        <w:rPr/>
        <w:t xml:space="preserve">   </w:t>
      </w:r>
      <w:r>
        <w:rPr/>
        <w:t xml:space="preserve">При определении размера и вида административного наказания, мировой судья учитывает обстоятельства и характер совершенного административного правонарушения, совершение правонарушения, посягающего на здоровье, санитарно-эпидемиологическое благополучие населения и общественную нравственность, личность лица, его имущественное положение характер совершенного правонарушения, личность правонарушителя – со слов работает,  инвалидности не имеет,  наличие смягчающего и отсутствие отягчающих ответственность обстоятельств, </w:t>
      </w:r>
      <w:r>
        <w:rPr>
          <w:color w:val="000000"/>
        </w:rPr>
        <w:t>и считает необходимым назначить ему наказание в виде административного штрафа.</w:t>
      </w:r>
      <w:r>
        <w:rPr/>
        <w:t xml:space="preserve"> 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На основании изложенного и руководствуясь ст.ст. 3.5, ст. 6.9. ч. 1, 29.9-29.11 Кодекса Российской Федерации 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jc w:val="center"/>
        <w:rPr>
          <w:bCs/>
        </w:rPr>
      </w:pPr>
      <w:r>
        <w:rPr>
          <w:bCs/>
        </w:rPr>
        <w:t>П О С Т А Н О В И Л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.  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рублей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оплате по следующим реквизитам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 платежа:  </w:t>
      </w:r>
    </w:p>
    <w:p>
      <w:pPr>
        <w:pStyle w:val="Normal"/>
        <w:rPr/>
      </w:pPr>
      <w:r>
        <w:rPr/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rPr/>
      </w:pPr>
      <w:r>
        <w:rPr/>
        <w:t xml:space="preserve">ИНН  2634051915,  КПП  263401001 </w:t>
      </w:r>
    </w:p>
    <w:p>
      <w:pPr>
        <w:pStyle w:val="Normal"/>
        <w:rPr/>
      </w:pPr>
      <w:r>
        <w:rPr/>
        <w:t>Банк: ОТДЕЛЕНИЕ СТАВРОПОЛЬ БАНКА РОССИИ//УФК по Ставропольскому краю г. Ставрополь</w:t>
      </w:r>
    </w:p>
    <w:p>
      <w:pPr>
        <w:pStyle w:val="Normal"/>
        <w:rPr/>
      </w:pPr>
      <w:r>
        <w:rPr/>
        <w:t>БИК 010702101</w:t>
      </w:r>
    </w:p>
    <w:p>
      <w:pPr>
        <w:pStyle w:val="Normal"/>
        <w:rPr>
          <w:i/>
          <w:i/>
        </w:rPr>
      </w:pPr>
      <w:r>
        <w:rPr/>
        <w:t xml:space="preserve">номер  счета получателя платежа: 03100643000000012100 </w:t>
      </w:r>
    </w:p>
    <w:p>
      <w:pPr>
        <w:pStyle w:val="Normal"/>
        <w:rPr/>
      </w:pPr>
      <w:r>
        <w:rPr/>
        <w:t xml:space="preserve">номер кор. счета банка получателя платежа: 40102810345370000013 </w:t>
      </w:r>
    </w:p>
    <w:p>
      <w:pPr>
        <w:pStyle w:val="Normal"/>
        <w:rPr/>
      </w:pPr>
      <w:r>
        <w:rPr/>
        <w:t>ОКТМО 07548000</w:t>
      </w:r>
    </w:p>
    <w:p>
      <w:pPr>
        <w:pStyle w:val="Normal"/>
        <w:rPr/>
      </w:pPr>
      <w:r>
        <w:rPr/>
        <w:t>КБК  00811601063010009140</w:t>
      </w:r>
    </w:p>
    <w:p>
      <w:pPr>
        <w:pStyle w:val="Normal"/>
        <w:rPr/>
      </w:pPr>
      <w:r>
        <w:rPr/>
        <w:t>УИН 035570370110500009240614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, ч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 соответствии с частью 1 статьи 32.2 Кодекса РФ об АП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 неуплаты административного штрафа в срок,  предусмотренный Кодексом РФ об АП,  лицо, подвергнутое наказанию в виде штрафа, будет привлечено к административной ответственности по ч. 1 ст. 20.25 КРФ об АП. 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становление может быть обжаловано в Предгорный районный суд Ставропольского края путем подачи жалобы мировому судье судебного участка №2 Предгорного района Ставропольского края в течение десяти суток, с момента получения или вручения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</w:t>
        <w:tab/>
        <w:tab/>
        <w:tab/>
        <w:t xml:space="preserve">                                                                  В.А. Шишк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DC6606589A5507AA30635E39EB1F89FCAE672F7A3DFDAF3B8BF0688E056AFBEDB303EFC1FE4q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