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16/31/525/2024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MS0110-01-2024-000008-05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15 февраля 2024 года </w:t>
        <w:tab/>
        <w:tab/>
        <w:tab/>
        <w:tab/>
        <w:tab/>
        <w:tab/>
        <w:tab/>
        <w:t xml:space="preserve">                               ст. Ессентукская</w:t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ировой судья судебного участка № 2 Предгорного района Ставропольского края Шишкова В.А., </w:t>
      </w:r>
      <w:r>
        <w:rPr>
          <w:sz w:val="22"/>
          <w:szCs w:val="22"/>
        </w:rPr>
        <w:t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2"/>
          <w:szCs w:val="22"/>
        </w:rPr>
        <w:t xml:space="preserve">Г.  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81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TextBody"/>
        <w:tabs>
          <w:tab w:val="clear" w:pos="708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1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Г.   в нарушение ст. 32.2 ч.1 КоАП РФ не уплатил административный штраф в размере 500 рублей в доход государства по постановлению  №18810526230804066057 от 04.08.2023 г. по   ч. 2  ст. 12.9   КоАП РФ,</w:t>
      </w:r>
      <w:r>
        <w:rPr>
          <w:color w:val="000000"/>
          <w:sz w:val="22"/>
          <w:szCs w:val="22"/>
        </w:rPr>
        <w:t xml:space="preserve">  вступившего в законную силу 05.09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Лицо, в отношении которого ведется производство по делу об административном правонарушении Г.    в судебное заседание не явился, извещен надлежащим образом посредством направления почтового извещения по адресу его проживания указанному в протоколе об административном правонарушении,   извещение возвращено отправителю из-за истечения срока хранения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им образом, судом были приняты надлежащие  меры для извещения гр. </w:t>
      </w:r>
      <w:r>
        <w:rPr>
          <w:sz w:val="22"/>
          <w:szCs w:val="22"/>
        </w:rPr>
        <w:t xml:space="preserve">Г.  , </w:t>
      </w:r>
      <w:r>
        <w:rPr>
          <w:color w:val="000000"/>
          <w:sz w:val="22"/>
          <w:szCs w:val="22"/>
        </w:rPr>
        <w:t xml:space="preserve">что подтверждается материалами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решая вопрос о возможности рассмотрения настоящего дела об административном правонарушении в отношении Г.   суд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указал Верховный Суд РФ в Обзоре судебной практики №4 от 20.12.2016 года,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вправе приступить к рассмотрению дела по существу в отсутствие лица, привлекаемого к административной ответственности, при совокупности следующих услов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цо не явилось либо не было доставлено в судебное заседа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анкция статьи (части статьи) </w:t>
      </w:r>
      <w:hyperlink r:id="rId2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, что лицо, в отношении которого ведется производство по делу об административном правонарушении, не явился  в судебное заседание, санкция ч.1 ст.20.25 КРФ об АП предусматривает помимо административного ареста возможность назначения иного вида административного наказания в виде штрафа в двойном размере или обязательных работ сроком до 50 часов, материалы дела сведений о наличии обстоятельств, отягчающих административную ответственность, не содержат, </w:t>
      </w:r>
      <w:r>
        <w:rPr>
          <w:color w:val="000000"/>
          <w:sz w:val="22"/>
          <w:szCs w:val="22"/>
        </w:rPr>
        <w:t xml:space="preserve">в силу ч. 2 ст. 25.1 КоАП РФ, разъяснениями </w:t>
      </w:r>
      <w:r>
        <w:rPr>
          <w:sz w:val="22"/>
          <w:szCs w:val="22"/>
        </w:rPr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читает возможным рассмотреть настоящее дело об административном правонарушении в отсутствие </w:t>
      </w:r>
      <w:r>
        <w:rPr>
          <w:color w:val="000000"/>
          <w:sz w:val="22"/>
          <w:szCs w:val="22"/>
        </w:rPr>
        <w:t xml:space="preserve">не явившегося </w:t>
      </w:r>
      <w:r>
        <w:rPr>
          <w:sz w:val="22"/>
          <w:szCs w:val="22"/>
        </w:rPr>
        <w:t xml:space="preserve">Г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зучив материалы дела, мировой судья приходит к следующе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2"/>
          <w:szCs w:val="22"/>
        </w:rPr>
        <w:t>Постановление вступило в законную силу 05.09.20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 ч.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исследованными материалами дела: протоколом об административном правонарушении 26 ВК № 527301 от 20.12.2023 года, подписанным Г.  , замечаний не поступило, копией постановления №18810526230804066057 от 04.08.2023 г. по   ч. 2 ст.12.9 КоАП РФ,</w:t>
      </w:r>
      <w:r>
        <w:rPr>
          <w:color w:val="000000"/>
          <w:sz w:val="22"/>
          <w:szCs w:val="22"/>
        </w:rPr>
        <w:t xml:space="preserve">  вступившего в законную силу 05.09.2023 года, </w:t>
      </w:r>
      <w:r>
        <w:rPr>
          <w:sz w:val="22"/>
          <w:szCs w:val="22"/>
        </w:rPr>
        <w:t>сведениями из ГИС ГМП согласно которых штраф не оплачен, списком правонарушений, иными материалами дела.</w:t>
      </w:r>
    </w:p>
    <w:p>
      <w:pPr>
        <w:pStyle w:val="TextBody"/>
        <w:ind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 считаю, что в действиях Г.  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  <w:sz w:val="22"/>
          <w:szCs w:val="22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, отягчающих и смягчающих административную ответственность, судом не установлено, и считает необходимым подвергнуть </w:t>
      </w:r>
      <w:r>
        <w:rPr>
          <w:sz w:val="22"/>
          <w:szCs w:val="22"/>
        </w:rPr>
        <w:t xml:space="preserve">Г.   </w:t>
      </w:r>
      <w:r>
        <w:rPr>
          <w:color w:val="000000"/>
          <w:sz w:val="22"/>
          <w:szCs w:val="22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spacing w:val="-6"/>
          <w:sz w:val="22"/>
          <w:szCs w:val="22"/>
        </w:rPr>
        <w:t xml:space="preserve">Г.  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штрафа в размере 1000  (одной  тысячи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квизиты для уплаты штрафа: </w:t>
      </w:r>
      <w:r>
        <w:rPr>
          <w:rFonts w:eastAsia="Times New Roman"/>
          <w:sz w:val="22"/>
          <w:szCs w:val="22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 БИК </w:t>
      </w:r>
      <w:r>
        <w:rPr>
          <w:sz w:val="22"/>
          <w:szCs w:val="22"/>
        </w:rPr>
        <w:t>010702101</w:t>
      </w:r>
      <w:r>
        <w:rPr>
          <w:rFonts w:eastAsia="Times New Roman"/>
          <w:sz w:val="22"/>
          <w:szCs w:val="22"/>
        </w:rPr>
        <w:t xml:space="preserve">, Р/с </w:t>
      </w:r>
      <w:r>
        <w:rPr>
          <w:sz w:val="22"/>
          <w:szCs w:val="22"/>
        </w:rPr>
        <w:t>40102810345370000013</w:t>
      </w:r>
      <w:r>
        <w:rPr>
          <w:rFonts w:eastAsia="Times New Roman"/>
          <w:sz w:val="22"/>
          <w:szCs w:val="22"/>
        </w:rPr>
        <w:t xml:space="preserve">, ОКТМО </w:t>
      </w:r>
      <w:r>
        <w:rPr>
          <w:sz w:val="22"/>
          <w:szCs w:val="22"/>
        </w:rPr>
        <w:t xml:space="preserve">07548000, </w:t>
      </w:r>
      <w:r>
        <w:rPr>
          <w:rFonts w:eastAsia="Times New Roman"/>
          <w:sz w:val="22"/>
          <w:szCs w:val="22"/>
        </w:rPr>
        <w:t xml:space="preserve">КБК </w:t>
      </w:r>
      <w:r>
        <w:rPr>
          <w:sz w:val="22"/>
          <w:szCs w:val="22"/>
        </w:rPr>
        <w:t xml:space="preserve">00811601203019000140, </w:t>
      </w:r>
      <w:r>
        <w:rPr>
          <w:rFonts w:eastAsia="Times New Roman"/>
          <w:sz w:val="22"/>
          <w:szCs w:val="22"/>
        </w:rPr>
        <w:t xml:space="preserve">УИН </w:t>
      </w:r>
      <w:r>
        <w:rPr/>
        <w:t>0355703701105000162420187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ржек по делу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Предгорный районный суд в течение десяти суток со дня вручения или получения копии постановления.</w:t>
      </w:r>
    </w:p>
    <w:p>
      <w:pPr>
        <w:pStyle w:val="Normal"/>
        <w:ind w:left="-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2"/>
          <w:szCs w:val="22"/>
        </w:rPr>
        <w:t>Предгорного района Ставропольского края</w:t>
        <w:tab/>
        <w:tab/>
        <w:tab/>
        <w:tab/>
        <w:tab/>
        <w:t xml:space="preserve">                         В.А. Ши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2B168975425993F27953FFA5634CEFC7A3D835DCE94E451907AD768qE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