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 5-2-31-526/2024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УИД </w:t>
      </w:r>
      <w:r>
        <w:rPr>
          <w:bCs/>
          <w:sz w:val="24"/>
          <w:szCs w:val="24"/>
        </w:rPr>
        <w:t>26MS0111-01-2024-004405-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29 января 2024 года  </w:t>
        <w:tab/>
        <w:tab/>
        <w:t xml:space="preserve">                                                       станица Ессентукская, 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редгорного района Ставропольского края В.А.Шишкова, исполняющая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, привлекаемого к административной ответственности – *ой Ольги Михайлов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3 Предгорного района Ставропольского края, расположенного по адресу: ул. Садовое кольцо, д. 4/2, ст. Ессентукская Предгорного района Ставропольского края, дело об административном правонарушении в отношении: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емой к административной ответственности, предусмотренной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 С Т А Н О В И Л: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 xml:space="preserve">*а О.М., являясь должностным лицом – заведующей МБДОУ «Детский сад № 3» Предгорного муниципального округа Ставропольского края 03.03.2023 года в 00 часов 01 минуту нарушила срок предоставления в Управление ГУ УПФР по городу-курорту Кисловодску Ставропольского края (межрайонное) сведений индивидуального персонифицированного учета по форме «Начало договора ГПХ» на застрахованное лицо, что предусматривает административную ответственность по ст. 15.33.2 КРФ об А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атайств об отложении дела не по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х ходатайств не по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ых ст. 24.5 КРФ о АП, мировым судьей не установлено. 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 О.М. в судебном заседании вину в совершении административного правонарушения, предусмотренного ст. 15.33.2 КРФ об АП признала, в содеянном раскаялась и пояснила, что сведения индивидуального персонифицированного учета по форме «Начало договора ГПХ» на застрахованное лицо были представлены с нарушением срока.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 xml:space="preserve">Выслушав *у О.М., изучив представленные материалы дела, оценив доказательства по правилам, установленным статьей 26.11 КРФ об АП </w:t>
      </w:r>
      <w:r>
        <w:rPr>
          <w:bCs/>
          <w:sz w:val="24"/>
          <w:szCs w:val="24"/>
        </w:rPr>
        <w:t xml:space="preserve">на предмет их относимости, допустимости, достоверности и достаточности, </w:t>
      </w:r>
      <w:r>
        <w:rPr>
          <w:sz w:val="24"/>
          <w:szCs w:val="24"/>
        </w:rPr>
        <w:t xml:space="preserve">каких-либо противоречий в представленных доказательствах и сомнений относительно виновности *ой О.М. в совершении правонарушения, предусмотренного </w:t>
      </w:r>
      <w:r>
        <w:rPr>
          <w:sz w:val="23"/>
          <w:szCs w:val="23"/>
        </w:rPr>
        <w:t>ст. 15.33.2 КРФ об АП</w:t>
      </w:r>
      <w:r>
        <w:rPr>
          <w:sz w:val="24"/>
          <w:szCs w:val="24"/>
        </w:rPr>
        <w:t xml:space="preserve"> у мирового судьи не имеется.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йствия *ой О.М. по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>КРФ об АП квалифицированы правиль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*ой О.М. в совершении административного правонарушения, предусмотренного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 xml:space="preserve">КРФ об АП подтверждается следующими письменными материалами:      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протоколом об административном правонарушении № 1829 от 24.11.2023 года, составленным заместителем начальника Управления ГУ-УПФР по городу-курорту Кисловодску Ставропольского края (межрайонное);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ой из ЕГРЮЛ;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о застрахованных лицах форма СЗВ-М;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щением о доставке формы;</w:t>
      </w:r>
    </w:p>
    <w:p>
      <w:pPr>
        <w:pStyle w:val="Heading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м о составлении протокола об административном правонарушении;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списком внутренних почтовых отправлений от 06.10.2023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составившим протокол об административном правонарушении, представлено достаточно доказательств, подтверждающих вину в совершении административного правонарушения, предусмотренного </w:t>
      </w:r>
      <w:r>
        <w:rPr>
          <w:sz w:val="23"/>
          <w:szCs w:val="23"/>
        </w:rPr>
        <w:t xml:space="preserve">ст. 15.33.2 </w:t>
      </w:r>
      <w:r>
        <w:rPr>
          <w:sz w:val="24"/>
          <w:szCs w:val="24"/>
        </w:rPr>
        <w:t xml:space="preserve">КРФ об АП, которые суд признает допустимыми и достоверными. Замечаний на протокол не поступило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04.2020 N 90-ФЗ "О внесении изменений в Кодекс Российской Федерации об административных правонарушениях" (далее - Федеральный закон от 01.04.2020 N 90-ФЗ), вступившим в законную силу 01.04.2020, внесены изменения в Кодекс Российской Федерации об административных правонарушениях, в том числе в статью 15.33.2 (п. 8 - 10 ст. 1 Федерального закона от 01.04.2020 N 90-ФЗ)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>а) в абзаце первом слово "Непредставление" заменено словами "1. Непредставление", слова "или в искаженном виде -" заменены словами "или в искаженном виде, за исключением случаев, предусмотренных частью 2 настоящей статьи, -"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>б) дополнена частью 2 следующего содержания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"2. Непредставление в установленный Федеральным законом от 1 апреля 1996 года N 27-ФЗ "Об индивидуальном (персонифицированном) учете в системе обязательного пенсионного страхования" срок либо представление неполных и (или) недостоверных сведений, предусмотренных пунктом 2.1 статьи 6 указанного Федерального закона, - влечет предупреждение или наложение административного штрафа на должностных лиц в размере от трехсот до пятисот рублей."</w:t>
      </w:r>
    </w:p>
    <w:p>
      <w:pPr>
        <w:pStyle w:val="HTML1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2 Федерального закона от 01.04.2020 N 90-ФЗ пункты 8 - 10 статьи 1 указанного закона вступили в силу с 1 января 2021 года.</w:t>
      </w:r>
    </w:p>
    <w:p>
      <w:pPr>
        <w:pStyle w:val="HTML1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илу ч. 1 ст. 1.7 Кодекса Российской Федерации об административных правонарушениях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Частью 2 указанной статьи предусмотрено, что обратную силу имеет только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- дата и время совершения должностным лицом *ой О.М. административного правонарушения: 00:01, 03.03.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ействия *ой О.М. мировой судья квалифицирует по ст. 15.33.2 КРФ об АП (в редакции, действовавшей на момент совершения административного правонарушения)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Мировым судьей установлено, что согласно Выписке из ЕГРЮЛ *а О.М. с 25.11.2015 года состоит в должности заведующей МБДОУ «Детский сад № 3» Предгорного муниципального округа Ставропольского края.</w:t>
      </w:r>
    </w:p>
    <w:p>
      <w:pPr>
        <w:pStyle w:val="Heading"/>
        <w:ind w:right="-2" w:firstLine="708"/>
        <w:jc w:val="both"/>
        <w:rPr/>
      </w:pPr>
      <w:r>
        <w:rPr>
          <w:sz w:val="24"/>
          <w:szCs w:val="24"/>
        </w:rPr>
        <w:t>*а О.М., являясь должностным лицом – заведующей МБДОУ «Детский сад № 3» Предгорного муниципального округа Ставропольского края 16 декабря 2020 года в 00 часов 01 минуту нарушила срок предоставления в Управление ГУ УПФР по городу-курорту Кисловодску Ставропольского края (межрайонное) сведений индивидуального персонифицированного учета по форме «Начало договора ГПХ» на застрахованное лицо.</w:t>
      </w:r>
    </w:p>
    <w:p>
      <w:pPr>
        <w:pStyle w:val="HTML1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2 статьи 11 Федерального закона от 01.04.1996 N 27-ФЗ "Об индивидуальном (персонифицированном) учете в системе обязательного пенсионного страхования" (далее - Закон N 27-ФЗ) страхователь ежемесячно не позднее 15-го числа месяца, следующего за отчетным периодом - месяцем, представляет в орган Пенсионного фонда Российской Федерации (далее - ПФР)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HTML1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8 Закона N 27-ФЗ, формы и форматы сведений для индивидуального (персонифицированного) учета, порядок заполнения страхователями форм указанных сведений определяются ПФР.</w:t>
      </w:r>
    </w:p>
    <w:p>
      <w:pPr>
        <w:pStyle w:val="HTML1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Форма СЗВ-М утверждена Постановлением Правления ПФР от 01.02.2016 N 83 п. Формат сведений по форме СЗВ-М утвержден Постановлением Правления ПФР от 07.12.2016 N 1077п "Об утверждении формата сведений для ведения индивидуального (персонифицированного) учета (форма СЗВ-М)"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следний день срока для предоставления формы СЗВ-М на застрахованное лицо за отчетный период – ноябрь 2020 года – 15.12.2020 года. По состоянию на 24 часа 00 минут 15.12.2020 года страхователем *ой О.М., сведения по форме СЗВ-М на 3 застрахованных лиц не представлены в Управление ГУ УПФР по городу-курорту Кисловодску Ставропольского края (межрайонно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ак следует из представленных материалов форма СЗВ-М страхователем *ой О.М. на 1 застрахованное лицо за отчетный период – ноябрь 2020 года представлена посредством телекоммуникационной связи 28.04.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N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 мировой судья приходит к выводу, что вина *ой О.М. в совершении административного правонарушения, предусмотренного ст. 15.33.2 КРФ об АП доказана полностью совокупностью достоверных и объективных доказательств, исследованных в судебном заседании.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. 1 ст.3.1</w:t>
        </w:r>
      </w:hyperlink>
      <w:r>
        <w:rPr>
          <w:sz w:val="24"/>
          <w:szCs w:val="24"/>
        </w:rPr>
        <w:t xml:space="preserve"> КРФ об АП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назначении размера наказания, суд в соответствии со ст. 4.1 КРФ об АП учитывает характер совершенного административного правонарушения, личность виновного,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*ой О.М., предусмотренным п. 1 ч. 1 ст. 4.2 КРФ об АП, мировым судьей признается раскаяние лица, совершившего административное правонарушение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стоятельств, отягчающих административную ответственность *ой О.М., предусмотренных ст. 4.3 КРФ об АП, мировым судьей не установлено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. 1 ст. 3.1</w:t>
        </w:r>
      </w:hyperlink>
      <w:r>
        <w:rPr>
          <w:sz w:val="24"/>
          <w:szCs w:val="24"/>
        </w:rPr>
        <w:t xml:space="preserve"> КРФ об АП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*ой О.М., её имущественное положение, признание вины, наличие смягчающего и отсутствие отягчающих административную ответственность обстоятельств, отсутствие обстоятельств, исключающих производство по делу, и назначает наказание в виде административного штрафа, предусмотренного санкцией настоящей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ых издержек не имеетс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15.33.2, ст.ст. 29.9-29.11, 30.1 Кодекса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И 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*у * виновной в совершении административного правонарушения, предусмотренного ст. 15.33.2 Кодекса Российской Федерации об административных правонарушениях (в редакции, действовавшей на момент совершения административного правонарушения), и назначить ей административное наказание в виде административного штрафа в размере *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Ставропольскому краю (Отделение ПФР по Ставропольскому краю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Отделение Ставрополь, БИК 010702101,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 40102810345370000013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чета банка получателя (банковский счет, входящий в состав единого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ачейского счета) 03100643000000012100, ИНН получателя 2600000038,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получателя 263601001, получатель УФК по СК (отделение ПФР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вропольскому краю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: административный штраф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льщик *а *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*ой О.М., что административный </w:t>
      </w:r>
      <w:r>
        <w:rPr>
          <w:rFonts w:cs="Times New Roman" w:ascii="Times New Roman" w:hAnsi="Times New Roman"/>
          <w:b/>
          <w:sz w:val="24"/>
          <w:szCs w:val="24"/>
        </w:rPr>
        <w:t>штраф должен быть о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sz w:val="24"/>
          <w:szCs w:val="24"/>
        </w:rPr>
        <w:t xml:space="preserve">. В случае неуплаты штрафа в течение шестидесяти дней со дня вступления данного постановления в законную силу, </w:t>
      </w:r>
      <w:r>
        <w:rPr>
          <w:rFonts w:cs="Times New Roman" w:ascii="Times New Roman" w:hAnsi="Times New Roman"/>
          <w:b/>
          <w:sz w:val="24"/>
          <w:szCs w:val="24"/>
        </w:rPr>
        <w:t>она будет привлечена в соответствии с ч. 5 ст. 32.2 КРФ об АП РФ к административной ответственности, предусмотренной ч. 1 ст. 20.25 КРФ об АП</w:t>
      </w:r>
      <w:r>
        <w:rPr>
          <w:rFonts w:cs="Times New Roman" w:ascii="Times New Roman" w:hAnsi="Times New Roman"/>
          <w:sz w:val="24"/>
          <w:szCs w:val="24"/>
        </w:rPr>
        <w:t>, согласно которой неуплата административного штрафа в срок, предусмотренный КРФ об АП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оплате административного штрафа, по истечении вышеуказанного срока судья направляет соответствующие материалы судебному приставу-исполнителю для взыскания административного штрафа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ю об оплате штрафа не позднее 60-дневного срока со дня вступления постановления в законную силу представить в судебный участок № 3 Предгорного района Ставрополь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:                                                                                М.В. Шишкова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5E0C756A47BB2B4A3E4FCBDB1D96EC88D58F2BA10F65592C4424B59498C0E01E0507B50BF6AD5d7g8I" TargetMode="External"/><Relationship Id="rId3" Type="http://schemas.openxmlformats.org/officeDocument/2006/relationships/hyperlink" Target="consultantplus://offline/ref=4085E0C756A47BB2B4A3E4FCBDB1D96EC88D58F2BA10F65592C4424B59d4g9I" TargetMode="External"/><Relationship Id="rId4" Type="http://schemas.openxmlformats.org/officeDocument/2006/relationships/hyperlink" Target="consultantplus://offline/ref=FEB02B170625BD9F6D6C2CD4F0072193E528BB7E77AD06EFA0484AB54177D259E7EB891DD811035Ba1yER" TargetMode="External"/><Relationship Id="rId5" Type="http://schemas.openxmlformats.org/officeDocument/2006/relationships/hyperlink" Target="consultantplus://offline/ref=FEB02B170625BD9F6D6C2CD4F0072193E528BB7E77AD06EFA0484AB54177D259E7EB891DD811035Ba1y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