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4-31-526/2024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УИД </w:t>
      </w:r>
      <w:r>
        <w:rPr>
          <w:bCs/>
          <w:sz w:val="24"/>
          <w:szCs w:val="24"/>
        </w:rPr>
        <w:t>26MS0111-01-2024-004407-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29 января 2024 года  </w:t>
        <w:tab/>
        <w:tab/>
        <w:t xml:space="preserve">                                                       станица Ессентукская, 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редгорного района Ставропольского края В.А.Шишкова, исполняющая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3 Предгорного района Ставропольского края, расположенного по адресу: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мого к административной ответственности, предусмотренной ч. 1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 xml:space="preserve">* К.Х., являясь должностным лицом – директором ООО «Карина» 04.03.2023 года в 00 часов 01 минуту нарушил срок предоставления в Управление ГУ УПФР по городу-курорту Кисловодску Ставропольского края (межрайонное) сведений индивидуального персонифицированного учета по форме «начало  и окончание  договора ГПХ», что предусматривает административную ответственность по ч. 1 ст. 15.33.2 КРФ об АП. 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.Х. надлежащим образом извещенный о дате, времени и месте проведения судебного разбирательства, в судебное заседание, назначенное на 29 января 2024 года, не явил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. 24.5 КРФ о АП, мировым судьей не установл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кольку ходатайств об отложении дела не поступило, иных ходатайств не поступило, при таких обстоятельствах оснований полагать о нарушении права лица, привлекаемого к административной ответственности, на судебную защиту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мирового судьи имеются достаточные данные, позволяющие объективно рассмотреть дело в отсутствие не явившегося лица, привлекаемого к административной ответственности.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 xml:space="preserve">Изучив представленные материалы дела, оценив доказательства по правилам, установленным статьей 26.11 КРФ об АП </w:t>
      </w:r>
      <w:r>
        <w:rPr>
          <w:bCs/>
          <w:sz w:val="24"/>
          <w:szCs w:val="24"/>
        </w:rPr>
        <w:t xml:space="preserve">на предмет их относимости, допустимости, достоверности и достаточности, </w:t>
      </w:r>
      <w:r>
        <w:rPr>
          <w:sz w:val="24"/>
          <w:szCs w:val="24"/>
        </w:rPr>
        <w:t xml:space="preserve">каких-либо противоречий в представленных доказательствах и сомнений относительно виновности * К.Х. в совершении правонарушения, предусмотренного ч. 1 </w:t>
      </w:r>
      <w:r>
        <w:rPr>
          <w:sz w:val="23"/>
          <w:szCs w:val="23"/>
        </w:rPr>
        <w:t>ст. 15.33.2 КРФ об АП</w:t>
      </w:r>
      <w:r>
        <w:rPr>
          <w:sz w:val="24"/>
          <w:szCs w:val="24"/>
        </w:rPr>
        <w:t xml:space="preserve"> у мирового судьи не имеется.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ействия * К.Х. по ч. 1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>КРФ об АП квалифицированы правиль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* К.Х. в совершении административного правонарушения, предусмотренного ч. 1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 xml:space="preserve">КРФ об АП подтверждается следующими письменными материалами:     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протоколом об административном правонарушении № 1826 от 23.11.2023 года, составленным начальником Управления ГУ-УПФР по городу-курорту Кисловодску Ставропольского края (межрайонное), в котором отражено событие административного правонарушени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иской из ЕГРЮЛ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м о составлении протокола об административном правонарушени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ми о застрахованных лицах (Форма ЕФС-1), извещением о доставке формы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ками внутренних почтовых отправлений от 06.10.2023 года и 27.11.2023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составившим протокол об административном правонарушении, представлено достаточно доказательств, подтверждающих вину в совершении административного правонарушения, предусмотренного ч. 1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 xml:space="preserve">КРФ об АП, которые суд признает допустимыми и достоверными. Замечаний на протокол не поступило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ействия * К.Х. мировой судья квалифицирует по ч. 1 ст. 15.33.2 КРФ об АП (в ред.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1.04.2020 N 90-ФЗ) – непредставление в установленный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следует из представленной в материалах дела выписке из ЕГРЮЛ * К.Х. с 15.10.2009 года является директором ООО «Карина».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ым судьей установлено, что * К.Х., являясь должностным лицом –директором ООО «Карина» 04.03.2023 года в 00 часов 01 минуту нарушил срок предоставления в Управление ГУ УПФР по городу-курорту Кисловодску Ставропольского края (межрайонное) сведений индивидуального персонифицированного учета по форме «начало  и окончание  договора ГПХ» на  застрахованное лиц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sz w:val="24"/>
            <w:szCs w:val="24"/>
          </w:rPr>
          <w:t>ч. 1 ст. 4.5</w:t>
        </w:r>
      </w:hyperlink>
      <w:r>
        <w:rPr>
          <w:sz w:val="24"/>
          <w:szCs w:val="24"/>
        </w:rPr>
        <w:t>. КРФ об АП за нарушения страхового законодательства Российской Федерации, лицо может быть привлечено административной ответственности не позднее одного года со дня совершения административного правонарушения, а при длящемся административном правонарушении - одного года со дня его обнару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п.п. 2 ст. 11</w:t>
        </w:r>
      </w:hyperlink>
      <w:r>
        <w:rPr>
          <w:sz w:val="24"/>
          <w:szCs w:val="24"/>
        </w:rPr>
        <w:t xml:space="preserve"> Федерального закона N 27-ФЗ от 01.04.1996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sz w:val="24"/>
            <w:szCs w:val="24"/>
          </w:rPr>
          <w:t xml:space="preserve">п. 2 ст. </w:t>
        </w:r>
      </w:hyperlink>
      <w:r>
        <w:rPr>
          <w:sz w:val="24"/>
          <w:szCs w:val="24"/>
        </w:rPr>
        <w:t>8 Федерального закона N 27-ФЗ от 01.04.1996 "Об индивидуальном (персонифицированном) учете в системе обязательного пенсионного страхования" формы и форматы сведений для индивидуального (персонифицированного) учета, порядок заполнения страхователя форм указанных сведений определяются ПФР. Форма ЕФС-1 утверждена Постановлением Правления ПФР от 01.02.2016 года № 83п. Формат сведений по форме ЕФС-1 утвержден Постановлением Правления ПФР от 07.12.2016 года № 1077п «Об утверждении формата сведений для ведения индивидуального (персонифицированного) учета (форма ЕФС-1)».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Последний день срока для предоставления формы ЕФС-1 на застрахованных лиц. По состоянию на 00:01 04.03.2023 года страхователем * К.Х. сведения по форме ЕФС-1 не представлены.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Как следует из извещения о доставке формы ЕФС-1 получена Управлением Пенсионного фонда 14.06.2023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N 27-ФЗ от 01.04.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мировой судья приходит к выводу, что вина * К.Х. в совершении административного правонарушения, предусмотренного ч. 1 ст. 15.33.2 КРФ об АП доказана полностью совокупностью достоверных и объективных доказательств, исследованных в судебном заседании.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>ч. 1 ст.3.1</w:t>
        </w:r>
      </w:hyperlink>
      <w:r>
        <w:rPr>
          <w:sz w:val="24"/>
          <w:szCs w:val="24"/>
        </w:rPr>
        <w:t xml:space="preserve"> КРФ об АП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назначении размера наказания, суд в соответствии со ст. 4.1 КРФ об АП учитывает характер совершенного административного правонарушения, личность виновного,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* К.Х., предусмотренных ст. 4.2 КРФ об АП, мировым судьей не установлено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стоятельств, отягчающих административную ответственность * К.Х., предусмотренных ст. 4.3 КРФ об АП, мировым судьей не установлено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* К.Х., его имущественное положение, отсутствие обстоятельств смягчающих и отягчающих административную ответственность, отсутствие обстоятельств, исключающих производство по делу, и считает возможным назначить ему наказание в виде административного штрафа, предусмотренного санкцией настоящей стат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ебных издержек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 отсутствуют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ч. 1 ст. 15.33.2, ст.ст. 29.9-29.11, 30.1 Кодекса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* *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*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Отделение ПФР по Ставропольскому краю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, БИК 010702101,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 40102810345370000013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чета банка получателя (банковский счет, входящий в состав единого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ого счета) 03100643000000012100, ИНН получателя 2600000038,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получателя 263601001, получатель УФК по СК (отделение ПФР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вропольскому краю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льщик * *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* К.Х., что административный </w:t>
      </w:r>
      <w:r>
        <w:rPr>
          <w:rFonts w:cs="Times New Roman" w:ascii="Times New Roman" w:hAnsi="Times New Roman"/>
          <w:b/>
          <w:sz w:val="24"/>
          <w:szCs w:val="24"/>
        </w:rPr>
        <w:t>штраф должен быть о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sz w:val="24"/>
          <w:szCs w:val="24"/>
        </w:rPr>
        <w:t xml:space="preserve">. В случае неуплаты штрафа в течение шестидесяти дней со дня вступления данного постановления в законную силу, </w:t>
      </w:r>
      <w:r>
        <w:rPr>
          <w:rFonts w:cs="Times New Roman" w:ascii="Times New Roman" w:hAnsi="Times New Roman"/>
          <w:b/>
          <w:sz w:val="24"/>
          <w:szCs w:val="24"/>
        </w:rPr>
        <w:t>он будет привлечен в соответствии с ч. 5 ст. 32.2 КРФ об АП РФ к административной ответственности, предусмотренной ч. 1 ст. 20.25 КРФ об АП</w:t>
      </w:r>
      <w:r>
        <w:rPr>
          <w:rFonts w:cs="Times New Roman" w:ascii="Times New Roman" w:hAnsi="Times New Roman"/>
          <w:sz w:val="24"/>
          <w:szCs w:val="24"/>
        </w:rPr>
        <w:t>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:                                                                              В.А. Шишкова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sz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B45718B5E1974F82AA25530BDA245E371CC8BBE67C6C0782385BC7AAD305EA7408A72C54F0642A583C885E658CCDADDD2819ACD93AE60HBMER" TargetMode="External"/><Relationship Id="rId3" Type="http://schemas.openxmlformats.org/officeDocument/2006/relationships/hyperlink" Target="consultantplus://offline/ref=A32B3A6A2B72FA2D76D5821B378BF591F1B89330B081C4D30E28E24B73D56A10CF4FAA648AB143F5AF6A13BCF572EEFE51C451546E930BD9iCM1R" TargetMode="External"/><Relationship Id="rId4" Type="http://schemas.openxmlformats.org/officeDocument/2006/relationships/hyperlink" Target="consultantplus://offline/ref=A32B3A6A2B72FA2D76D5821B378BF591F1B79532B683C4D30E28E24B73D56A10CF4FAA6C8BB043F9F23003B8BC26EAE158DE4F527093i0MAR" TargetMode="External"/><Relationship Id="rId5" Type="http://schemas.openxmlformats.org/officeDocument/2006/relationships/hyperlink" Target="consultantplus://offline/ref=B723231B26FD316D7E72E5968445C97B218E2998B1816D7D0CB251470B75D66963F9687BDC10V2G1N" TargetMode="External"/><Relationship Id="rId6" Type="http://schemas.openxmlformats.org/officeDocument/2006/relationships/hyperlink" Target="consultantplus://offline/ref=B723231B26FD316D7E72E5968445C97B218F2D9FB18F6D7D0CB251470B75D66963F9687DD2V1GBN" TargetMode="External"/><Relationship Id="rId7" Type="http://schemas.openxmlformats.org/officeDocument/2006/relationships/hyperlink" Target="consultantplus://offline/ref=B723231B26FD316D7E72E5968445C97B218F2D9FB18F6D7D0CB251470B75D66963F9687DD2V1GBN" TargetMode="External"/><Relationship Id="rId8" Type="http://schemas.openxmlformats.org/officeDocument/2006/relationships/hyperlink" Target="consultantplus://offline/ref=4085E0C756A47BB2B4A3E4FCBDB1D96EC88D58F2BA10F65592C4424B59498C0E01E0507B50BF6AD5d7g8I" TargetMode="External"/><Relationship Id="rId9" Type="http://schemas.openxmlformats.org/officeDocument/2006/relationships/hyperlink" Target="consultantplus://offline/ref=4085E0C756A47BB2B4A3E4FCBDB1D96EC88D58F2BA10F65592C4424B59d4g9I" TargetMode="External"/><Relationship Id="rId10" Type="http://schemas.openxmlformats.org/officeDocument/2006/relationships/hyperlink" Target="consultantplus://offline/ref=FEB02B170625BD9F6D6C2CD4F0072193E528BB7E77AD06EFA0484AB54177D259E7EB891DD811035Ba1yER" TargetMode="External"/><Relationship Id="rId11" Type="http://schemas.openxmlformats.org/officeDocument/2006/relationships/hyperlink" Target="consultantplus://offline/ref=FEB02B170625BD9F6D6C2CD4F0072193E528BB7E77AD06EFA0484AB54177D259E7EB891DD811035Ba1yE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