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5-31-526/2024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УИД </w:t>
      </w:r>
      <w:r>
        <w:rPr>
          <w:bCs/>
          <w:sz w:val="24"/>
          <w:szCs w:val="24"/>
        </w:rPr>
        <w:t>26MS0111-01-2024-004407-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29 января 2024 года  </w:t>
        <w:tab/>
        <w:tab/>
        <w:t xml:space="preserve">                                                       станица Ессентукская, С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 Предгорного района Ставропольского края В.А.Шишкова, исполняющая обязанности мирового судьи судебного участка № 3 Предгорного района Ставропольского края</w:t>
      </w:r>
      <w:r>
        <w:rPr>
          <w:sz w:val="23"/>
          <w:szCs w:val="23"/>
        </w:rPr>
        <w:t xml:space="preserve">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в помещении судебного участка №3 Предгорного района Ставропольского края, расположенного по адресу: ул. Садовое кольцо, д. 4/2, ст. Ессентукская Предгорного муниципального округа Ставропольского края, дело об административном правонарушении в отношении: </w:t>
      </w:r>
    </w:p>
    <w:p>
      <w:pPr>
        <w:pStyle w:val="Normal"/>
        <w:ind w:left="2836" w:hanging="0"/>
        <w:jc w:val="both"/>
        <w:rPr>
          <w:sz w:val="23"/>
          <w:szCs w:val="23"/>
        </w:rPr>
      </w:pPr>
      <w:r>
        <w:rPr>
          <w:sz w:val="23"/>
          <w:szCs w:val="23"/>
        </w:rPr>
        <w:t>*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влекаемого к административной ответственности, предусмотренной ч. 1 ст. 15.33.2 Кодекса Российской Федерации об административных правонарушениях,  </w:t>
      </w:r>
    </w:p>
    <w:p>
      <w:pPr>
        <w:pStyle w:val="Heading"/>
        <w:ind w:right="-2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ind w:right="-2"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 С Т А Н О В И Л: </w:t>
      </w:r>
    </w:p>
    <w:p>
      <w:pPr>
        <w:pStyle w:val="Heading"/>
        <w:ind w:right="-2" w:firstLine="72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3"/>
          <w:szCs w:val="23"/>
        </w:rPr>
        <w:t>* С.И., являясь должностным лицом –  директором ООО «СТРОЙ КОМПЛЕКС»  в 00 часов 00 минут 17.08.2023 года по адресу: ул. Левчишина д. 16А, ст. Суворовская, Предгорного муниципального округа Ставропольского края, нарушил срок предоставления в Управление ГУ УПФР по городу-курорту Кисловодску Ставропольского края (межрайонное) сведений индивидуального персонифицированного учета по форме «СЗВ-СТАЖ» за отчетный период – 2022 год, что предусматривает административную ответственность по ч. 1 ст. 15.33.2 КРФ об АП</w:t>
      </w:r>
      <w:r>
        <w:rPr>
          <w:sz w:val="24"/>
          <w:szCs w:val="24"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* С.И., надлежащим образом извещенный о дате, времени и месте проведения судебного разбирательства, в судебное заседание, назначенное на 29.01.2024 года, не явился, о причинах своей неявки не уведомил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информации, размещенной на официальном сайте Почта России заказные судебное отправление возвращено в связи с истечением срока хра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разъяснениям, содержащим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соблюдения установл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29.6</w:t>
        </w:r>
      </w:hyperlink>
      <w:r>
        <w:rPr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</w:t>
      </w:r>
      <w:r>
        <w:rPr>
          <w:b/>
          <w:sz w:val="24"/>
          <w:szCs w:val="24"/>
        </w:rPr>
        <w:t>судебной повесткой</w:t>
      </w:r>
      <w:r>
        <w:rPr>
          <w:sz w:val="24"/>
          <w:szCs w:val="24"/>
        </w:rPr>
        <w:t>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 том, что истек срок хранения, если был соблюден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ема и вручения внутренних регистрируемых почтовых отправлений, утвержденный Приказом АО «Почта России» от 21.06.2022 N 230-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ых ст. 24.5 КРФ о АП, мировым судьей не установл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кольку ходатайств об отложении дела не поступило, иных ходатайств не поступило, мер для реализации своего права на участие в рассмотрении дела * С.И. не предпринял, сведений об уважительности причин своей неявки мировому судье не представил, при таких обстоятельствах оснований полагать о нарушении права лица, привлекаемого к административной ответственности, на судебную защиту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споряжении мирового судьи имеются достаточные данные, позволяющие объективно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Изучив представленные материалы дела, оценив доказательства по правилам, установленным статьей 26.11 КРФ об АП </w:t>
      </w:r>
      <w:r>
        <w:rPr>
          <w:bCs/>
          <w:sz w:val="24"/>
          <w:szCs w:val="24"/>
        </w:rPr>
        <w:t xml:space="preserve">на предмет их относимости, допустимости, достоверности и достаточности, </w:t>
      </w:r>
      <w:r>
        <w:rPr>
          <w:sz w:val="24"/>
          <w:szCs w:val="24"/>
        </w:rPr>
        <w:t xml:space="preserve">каких-либо противоречий в представленных доказательствах и сомнений относительно виновности * С.И. в совершении правонарушения, предусмотренного ч. 1 </w:t>
      </w:r>
      <w:r>
        <w:rPr>
          <w:sz w:val="23"/>
          <w:szCs w:val="23"/>
        </w:rPr>
        <w:t>ст. 15.33.2 КРФ об АП,</w:t>
      </w:r>
      <w:r>
        <w:rPr>
          <w:sz w:val="24"/>
          <w:szCs w:val="24"/>
        </w:rPr>
        <w:t xml:space="preserve"> у мирового судьи не имеется.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ействия * С.И. по ч. 1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>КРФ об АП квалифицированы правиль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* С.И. в совершении административного правонарушения, предусмотренного ч. 1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 xml:space="preserve">КРФ об АП подтверждается следующими письменными материалами:    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отоколом об административном правонарушении № 1818 от 23.11.2023 года, в котором отражено событие административного правонарушения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ением о составлении протокола об административном правонарушени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ками внутренних почтовых отправлений от 06.10.2023 года и 27.11.2023 года, отчетом об отслеживании отправления с почтовым идентификатором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иской из ЕГРЮ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составившим протокол об административном правонарушении, представлено достаточно доказательств, подтверждающих вину в совершении административного правонарушения, предусмотренного ч. 1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 xml:space="preserve">КРФ об АП, которые суд признает допустимыми и достоверными. Замечаний на протокол не поступило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ействия * С.И. мировой судья квалифицирует по ч. 1 ст. 15.33.2 КРФ об АП (в ред.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1.04.2020 N 90-ФЗ) – непредставление в установленный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следует из представленной в материалах дела выписке из ЕГРЮЛ * С.И. с 23.01.2008 года состоит в должности директора </w:t>
      </w:r>
      <w:r>
        <w:rPr>
          <w:sz w:val="23"/>
          <w:szCs w:val="23"/>
        </w:rPr>
        <w:t>ООО «СТРОЙ КОМПЛЕКС»</w:t>
      </w:r>
      <w:r>
        <w:rPr>
          <w:sz w:val="24"/>
          <w:szCs w:val="24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Мировым судьей установлено, что </w:t>
      </w:r>
      <w:r>
        <w:rPr>
          <w:sz w:val="23"/>
          <w:szCs w:val="23"/>
        </w:rPr>
        <w:t>* С.И., являясь должностным лицом –  директором ООО «СТРОЙ КОМПЛЕКС» в 00 часов 00 минут 17.08.2023 года по адресу: ул. Левчишина д. 16А, ст. Суворовская, Предгорного муниципального округа Ставропольского края, нарушил срок предоставления в Управление ГУ УПФР по городу-курорту Кисловодску Ставропольского края (межрайонное) сведений индивидуального персонифицированного учета по форме «СЗВ-СТАЖ» за отчетный период – 2022 год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ч. 1 ст. 4.5</w:t>
        </w:r>
      </w:hyperlink>
      <w:r>
        <w:rPr>
          <w:sz w:val="24"/>
          <w:szCs w:val="24"/>
        </w:rPr>
        <w:t>. КРФ об АП за нарушения страхового законодательства Российской Федерации, лицо может быть привлечено административной ответственности не позднее одного года со дня совершения административного правонарушения, а при длящемся административном правонарушении - одного года со дня его обнару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п.п. 2 ст. 11</w:t>
        </w:r>
      </w:hyperlink>
      <w:r>
        <w:rPr>
          <w:sz w:val="24"/>
          <w:szCs w:val="24"/>
        </w:rPr>
        <w:t xml:space="preserve"> Федерального закона N 27-ФЗ от 01.04.1996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, представляет в Фонд социального и пенсионного страхования Российской Федерации сведения о каждом работающем у него застрахованном лице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sz w:val="24"/>
            <w:szCs w:val="24"/>
          </w:rPr>
          <w:t xml:space="preserve">п. 2 ст. </w:t>
        </w:r>
      </w:hyperlink>
      <w:r>
        <w:rPr>
          <w:sz w:val="24"/>
          <w:szCs w:val="24"/>
        </w:rPr>
        <w:t>8 Федерального закона N 27-ФЗ от 01.04.1996 "Об индивидуальном (персонифицированном) учете в системе обязательного пенсионного страхования" формы и форматы сведений для индивидуального (персонифицированного) учета, порядок заполнения страхователя форм указанных сведений определяются ПФР. Форма СЗВ-М утверждена Постановлением Правления ПФР от 15.04.2021 года № 103п. Формат сведений по форме СЗВ-М утвержден Постановлением Правления ПФР от 07.12.2016 года № 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ind w:right="-2" w:firstLine="708"/>
        <w:jc w:val="both"/>
        <w:rPr/>
      </w:pPr>
      <w:r>
        <w:rPr>
          <w:sz w:val="23"/>
          <w:szCs w:val="23"/>
        </w:rPr>
        <w:t>Последний день срока для предоставления формы СЗВ-СТАЖ на застрахованное лицо за отчетный период 2022 год – 17.08.2023 года. По состоянию на 24:00 17.08.2023 года страхователем * С.И. сведения по форме СЗВ-СТАЖ не представлен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11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N 27-ФЗ от 01.04.1996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2"/>
        <w:rPr/>
      </w:pPr>
      <w:r>
        <w:rPr>
          <w:sz w:val="24"/>
          <w:szCs w:val="24"/>
        </w:rPr>
        <w:t xml:space="preserve">На основании изложенного мировой судья приходит к выводу, что вина * С.И. в совершении административного правонарушения, предусмотренного ч. 1 ст. 15.33.2 КРФ об АП доказана полностью совокупностью достоверных и объективных доказательств, исследованных в судебном заседании.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sz w:val="24"/>
            <w:szCs w:val="24"/>
          </w:rPr>
          <w:t>ч. 1 ст.3.1</w:t>
        </w:r>
      </w:hyperlink>
      <w:r>
        <w:rPr>
          <w:sz w:val="24"/>
          <w:szCs w:val="24"/>
        </w:rPr>
        <w:t xml:space="preserve"> КРФ об АП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назначении размера наказания, суд в соответствии со ст. 4.1 КРФ об АП учитывает характер совершенного административного правонарушения, личность виновного,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 * С.И., предусмотренных ст. 4.2 КРФ об АП, мировым судьей не установлено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стоятельств, отягчающих административную ответственность * С.И., предусмотренных ст. 4.3 КРФ об АП, мировым судьей не установлено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 </w:t>
      </w:r>
      <w:hyperlink r:id="rId14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* С.И., его имущественное положение (наличие постоянного места работы), отсутствие обстоятельств, смягчающих и отягчающих административную ответственность, отсутствие обстоятельств, исключающих производство по делу, и считает возможным назначить ему наказание в виде минимального размере административного штрафа, предусмотренного санкцией настоящей стат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ебных издержек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 отсутствуют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ч. 1 ст. 15.33.2, ст.ст. 29.9-29.11, 30.1 Кодекса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* *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*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ФК по Ставропольскому краю (Отделение Фонда Пенсионного и социального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 РФ по Ставропольскому краю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00000038, КПП получателя 263601001,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Ставрополь Банка России/ УФК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вропольскому краю, г. Ставрополь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получателя 010702101, кор.счет 40102810345370000013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 (казначейский счет) 03100643000000012100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07701000. КБК 79711601230060000140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административный штраф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льщик * *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* С.И., что административный </w:t>
      </w:r>
      <w:r>
        <w:rPr>
          <w:rFonts w:cs="Times New Roman" w:ascii="Times New Roman" w:hAnsi="Times New Roman"/>
          <w:b/>
          <w:sz w:val="24"/>
          <w:szCs w:val="24"/>
        </w:rPr>
        <w:t>штраф должен быть о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sz w:val="24"/>
          <w:szCs w:val="24"/>
        </w:rPr>
        <w:t xml:space="preserve">. В случае неуплаты штрафа в течение шестидесяти дней со дня вступления данного постановления в законную силу, </w:t>
      </w:r>
      <w:r>
        <w:rPr>
          <w:rFonts w:cs="Times New Roman" w:ascii="Times New Roman" w:hAnsi="Times New Roman"/>
          <w:b/>
          <w:sz w:val="24"/>
          <w:szCs w:val="24"/>
        </w:rPr>
        <w:t>он будет привлечен в соответствии с ч. 5 ст. 32.2 КРФ об АП к административной ответственности, предусмотренной ч. 1 ст. 20.25 КРФ об АП</w:t>
      </w:r>
      <w:r>
        <w:rPr>
          <w:rFonts w:cs="Times New Roman" w:ascii="Times New Roman" w:hAnsi="Times New Roman"/>
          <w:sz w:val="24"/>
          <w:szCs w:val="24"/>
        </w:rPr>
        <w:t>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3 Предгорного района Ставрополь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                                                                                              В.А. Шиш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1FDAF994F8A4D05E3D20DC1E7DCB9FC18D824718E31C6A851AECBA06714ED6540AF09FB76F7BDd01AN" TargetMode="External"/><Relationship Id="rId3" Type="http://schemas.openxmlformats.org/officeDocument/2006/relationships/hyperlink" Target="consultantplus://offline/ref=0B81FDAF994F8A4D05E3D20DC1E7DCB9FC18D824718E31C6A851AECBA0d617N" TargetMode="External"/><Relationship Id="rId4" Type="http://schemas.openxmlformats.org/officeDocument/2006/relationships/hyperlink" Target="consultantplus://offline/ref=DF8618C1F46AF8D5F7458066D1A09097866C1CE16A6F53F41B335050DAF1C86503D93B3328858371CFAED220ABAA02A55F990A7A8927F6C7A1m7J" TargetMode="External"/><Relationship Id="rId5" Type="http://schemas.openxmlformats.org/officeDocument/2006/relationships/hyperlink" Target="consultantplus://offline/ref=259B45718B5E1974F82AA25530BDA245E371CC8BBE67C6C0782385BC7AAD305EA7408A72C54F0642A583C885E658CCDADDD2819ACD93AE60HBMER" TargetMode="External"/><Relationship Id="rId6" Type="http://schemas.openxmlformats.org/officeDocument/2006/relationships/hyperlink" Target="consultantplus://offline/ref=A32B3A6A2B72FA2D76D5821B378BF591F1B89330B081C4D30E28E24B73D56A10CF4FAA648AB143F5AF6A13BCF572EEFE51C451546E930BD9iCM1R" TargetMode="External"/><Relationship Id="rId7" Type="http://schemas.openxmlformats.org/officeDocument/2006/relationships/hyperlink" Target="consultantplus://offline/ref=A32B3A6A2B72FA2D76D5821B378BF591F1B79532B683C4D30E28E24B73D56A10CF4FAA6C8BB043F9F23003B8BC26EAE158DE4F527093i0MAR" TargetMode="External"/><Relationship Id="rId8" Type="http://schemas.openxmlformats.org/officeDocument/2006/relationships/hyperlink" Target="consultantplus://offline/ref=B723231B26FD316D7E72E5968445C97B218E2998B1816D7D0CB251470B75D66963F9687BDC10V2G1N" TargetMode="External"/><Relationship Id="rId9" Type="http://schemas.openxmlformats.org/officeDocument/2006/relationships/hyperlink" Target="consultantplus://offline/ref=B723231B26FD316D7E72E5968445C97B218F2D9FB18F6D7D0CB251470B75D66963F9687DD2V1GBN" TargetMode="External"/><Relationship Id="rId10" Type="http://schemas.openxmlformats.org/officeDocument/2006/relationships/hyperlink" Target="consultantplus://offline/ref=B723231B26FD316D7E72E5968445C97B218F2D9FB18F6D7D0CB251470B75D66963F9687DD2V1GBN" TargetMode="External"/><Relationship Id="rId11" Type="http://schemas.openxmlformats.org/officeDocument/2006/relationships/hyperlink" Target="consultantplus://offline/ref=4085E0C756A47BB2B4A3E4FCBDB1D96EC88D58F2BA10F65592C4424B59498C0E01E0507B50BF6AD5d7g8I" TargetMode="External"/><Relationship Id="rId12" Type="http://schemas.openxmlformats.org/officeDocument/2006/relationships/hyperlink" Target="consultantplus://offline/ref=4085E0C756A47BB2B4A3E4FCBDB1D96EC88D58F2BA10F65592C4424B59d4g9I" TargetMode="External"/><Relationship Id="rId13" Type="http://schemas.openxmlformats.org/officeDocument/2006/relationships/hyperlink" Target="consultantplus://offline/ref=FEB02B170625BD9F6D6C2CD4F0072193E528BB7E77AD06EFA0484AB54177D259E7EB891DD811035Ba1yER" TargetMode="External"/><Relationship Id="rId14" Type="http://schemas.openxmlformats.org/officeDocument/2006/relationships/hyperlink" Target="consultantplus://offline/ref=FEB02B170625BD9F6D6C2CD4F0072193E528BB7E77AD06EFA0484AB54177D259E7EB891DD811035Ba1yE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