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 5-59-31-526/2024 г.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УИД 26</w:t>
      </w:r>
      <w:r>
        <w:rPr>
          <w:bCs/>
          <w:iCs/>
          <w:sz w:val="24"/>
          <w:szCs w:val="24"/>
          <w:lang w:val="en-US"/>
        </w:rPr>
        <w:t>MS</w:t>
      </w:r>
      <w:r>
        <w:rPr>
          <w:bCs/>
          <w:iCs/>
          <w:sz w:val="24"/>
          <w:szCs w:val="24"/>
        </w:rPr>
        <w:t>0111-01-2024-000128-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24 января 2024 года</w:t>
        <w:tab/>
        <w:t xml:space="preserve">                                                                                         станица Ессентукс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Предгорного района Ставропольского края Сапронов М.В., и.о. мирового судьи судебного участка №3 Предгорного района Ставропольского края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3 Предгорного района Ставропольского края, расположенного по адресу ул. Садовое кольцо, д. 4/2, ст. Ессентукская Предгорного района Ставропольского края, дело об административном правонарушении в отношении: 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, </w:t>
      </w:r>
    </w:p>
    <w:p>
      <w:pPr>
        <w:pStyle w:val="Normal"/>
        <w:jc w:val="both"/>
        <w:rPr/>
      </w:pPr>
      <w:r>
        <w:rPr>
          <w:sz w:val="24"/>
          <w:szCs w:val="24"/>
        </w:rPr>
        <w:t>привлекаемого к административной ответственности, предусмотренной ч. 1 ст.20.25 КРФ об АП РФ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ind w:right="-2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У С Т А Н О В И Л: </w:t>
      </w:r>
    </w:p>
    <w:p>
      <w:pPr>
        <w:pStyle w:val="Heading"/>
        <w:ind w:right="-2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ий А.П. не уплатил в установленный кодексом об административных правонарушениях РФ административный штраф в сумме 500 рублей, наложенный на него постановлением по делу об административном правонарушении № 18810526230802045251 от 02.08.2023 года, вынесенным инспектором ЦАФАП ГИБДД ГУ МВД России по Ставропольскому кр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ое постановление вступило в законную силу 06.09.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. 1 ст. 32.2 КРФ об АП, административный штраф должен быть уплачен не позднее 60 дней со дня вступления постановления в законную силу, а именно до 05.11.2023 года, включительно, то есть, в установленный законом срок *ий А.П. административный штраф не уплатил, таким образом, в отношении него составлен протокол 26ВК №527226 от 17.12.2023 об административном правонарушении, ответственность за которое предусмотрена ч.1 ст. 20.25 КРФ об АП.          </w:t>
      </w:r>
    </w:p>
    <w:p>
      <w:pPr>
        <w:pStyle w:val="Heading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*ий А.П. в судебное заседание не явился, о котором извещен 17.01.2023 путем СМС- извещения.</w:t>
      </w:r>
    </w:p>
    <w:p>
      <w:pPr>
        <w:pStyle w:val="Normal"/>
        <w:shd w:fill="FFFFFF" w:val="clear"/>
        <w:tabs>
          <w:tab w:val="left" w:pos="709" w:leader="none"/>
        </w:tabs>
        <w:ind w:firstLine="708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Ходатайств об отложении рассмотрения дела не поступило.</w:t>
      </w:r>
    </w:p>
    <w:p>
      <w:pPr>
        <w:pStyle w:val="Normal"/>
        <w:ind w:firstLine="708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Иных ходатайств не поступи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24.5 КРФ о АП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Изучив и исследовав представленные материалы дела, оценив доказательства по правилам, установленным статьёй 26.11 КРФ об АП</w:t>
      </w:r>
      <w:r>
        <w:rPr>
          <w:bCs/>
          <w:sz w:val="24"/>
          <w:szCs w:val="24"/>
        </w:rPr>
        <w:t>, суд приходит к выводу о виновности</w:t>
      </w:r>
      <w:r>
        <w:rPr>
          <w:sz w:val="24"/>
          <w:szCs w:val="24"/>
        </w:rPr>
        <w:t xml:space="preserve"> *ого А.П. в </w:t>
      </w:r>
      <w:r>
        <w:rPr>
          <w:bCs/>
          <w:sz w:val="24"/>
          <w:szCs w:val="24"/>
        </w:rPr>
        <w:t xml:space="preserve">совершении административного правонарушения, предусмотренного ч. 1 ст. 20.25 КРФ об АП по следующим основаниям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илу ч. 1 ст. 20.25 КРФ об АП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наказ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рассрочки, предусмотренных ст. 31.5 КРФ об АП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*ого А.П. в совершении административного правонарушения, </w:t>
      </w:r>
      <w:r>
        <w:rPr>
          <w:bCs/>
          <w:sz w:val="24"/>
          <w:szCs w:val="24"/>
        </w:rPr>
        <w:t xml:space="preserve">объективно подтверждается совокупностью исследованных судом доказательств, а именно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околом 26ВК №527226 от 17.12.2023 об административном правонарушении, в котором отражено событие административного правонарушения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постановления по делу об административном правонарушении                                   № 18810526230802045251 от 02.08.2023 год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ми из баз данных МВД РФ об отсутствии оплаты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 составлен в соответствии с требованиями закона, лицом, уполномоченным на составление протокола об административном правонарушении, замечаний на него от лица, привлеченного к административной ответственности не поступил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*ого А.П. мировой судья квалифицирует по ч. 1 ст. 20.25 КРФ об АП –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При назначении наказания суд учитывает характер совершенного административного правонарушения, обстоятельства дела, смягчающие и отягчающие наказание обстоятельства, данные о личности, цели административного наказания.</w:t>
      </w:r>
    </w:p>
    <w:p>
      <w:pPr>
        <w:pStyle w:val="Normal"/>
        <w:ind w:firstLine="708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Cs/>
          <w:color w:val="000000"/>
          <w:spacing w:val="-4"/>
          <w:sz w:val="24"/>
          <w:szCs w:val="24"/>
        </w:rPr>
        <w:t xml:space="preserve">Обстоятельств, смягчающих административную ответственность </w:t>
      </w:r>
      <w:r>
        <w:rPr>
          <w:sz w:val="24"/>
          <w:szCs w:val="24"/>
        </w:rPr>
        <w:t xml:space="preserve">*ого А.П., </w:t>
      </w:r>
      <w:r>
        <w:rPr>
          <w:bCs/>
          <w:iCs/>
          <w:color w:val="000000"/>
          <w:spacing w:val="-4"/>
          <w:sz w:val="24"/>
          <w:szCs w:val="24"/>
        </w:rPr>
        <w:t>предусмотренным ст. 4.2 КРФ об АП, мировым судьей не установлено.</w:t>
      </w:r>
    </w:p>
    <w:p>
      <w:pPr>
        <w:pStyle w:val="Normal"/>
        <w:ind w:firstLine="708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sz w:val="24"/>
          <w:szCs w:val="24"/>
        </w:rPr>
        <w:t xml:space="preserve">*ого А.П. </w:t>
      </w:r>
      <w:r>
        <w:rPr>
          <w:bCs/>
          <w:iCs/>
          <w:color w:val="000000"/>
          <w:spacing w:val="-4"/>
          <w:sz w:val="24"/>
          <w:szCs w:val="24"/>
        </w:rPr>
        <w:t>предусмотренных ст. 4.3 КРФ об АП, мировым судьей не установл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ab/>
        <w:t xml:space="preserve">При назначении наказания, мировой судья учитывает характер совершенного административного правонарушения, общественную опасность административного правонарушения, личность *ого А.П. и то, что он имеет постоянное место жительства, его имущественное положение, отсутствие обстоятельств смягчающих и отсутствие отягчающих административную ответственность, отсутствие обстоятельств, исключающих производство по делу, и считает возможным назначить наказание в виде административного штрафа, предусмотренного санкцией настоящей статьи, поскольку такой вид наказания может обеспечить реализацию задач административной ответственности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 и руководствуясь ч. 1 ст. 20.25, ст.ст. 29.9-29.11, 30.1 Кодекса РФ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 О С Т А Н О В И Л:  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*ого *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*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Ставропольскому краю (Управление по обеспечению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мировых судей Ставропольского края л/с 04212000060)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2634051915,  КПП  263401001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: ОТДЕЛЕНИЕ СТАВРОПОЛЬ г. Ставрополь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10702101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03100643000000012100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\с 40102810345370000013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ОКТМО () 07 548 000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(008 1 16 01203 01 9000 140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ИН 0355703701115000592420130</w:t>
      </w:r>
    </w:p>
    <w:p>
      <w:pPr>
        <w:pStyle w:val="ConsNormal"/>
        <w:widowControl/>
        <w:ind w:left="708" w:righ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ское удостоверение 1518 543663</w:t>
      </w:r>
    </w:p>
    <w:p>
      <w:pPr>
        <w:pStyle w:val="ConsNormal"/>
        <w:widowControl/>
        <w:ind w:left="708" w:righ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: *ий А.П.</w:t>
      </w:r>
    </w:p>
    <w:p>
      <w:pPr>
        <w:pStyle w:val="ConsNormal"/>
        <w:widowControl/>
        <w:ind w:left="708" w:right="0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*ому А.П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РФ об АП РФ к административной ответственности, предусмотренной ч. 1 ст. 20.25 КРФ об АП, согласно которой 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3 Предгорного района Ставропольского кра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Предгорный районный суд Ставропольского края в течение 10 (десяти) суток со дня вручения или получения его копии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горного района Ставропольского края                                                            М.В. Сапрон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cs="Times New Roman"/>
      <w:sz w:val="2"/>
    </w:rPr>
  </w:style>
  <w:style w:type="character" w:styleId="Style18">
    <w:name w:val="Основной текст Знак Знак"/>
    <w:basedOn w:val="Style12"/>
    <w:qFormat/>
    <w:rPr>
      <w:rFonts w:cs="Times New Roman"/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1E3B57E89A84208F3E75AAE3692F5D876E5C425524D4D6DCEBDCB0E5CFA1F7D9031CE891FC518Eg7Z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