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КОПИЯ</w:t>
      </w:r>
    </w:p>
    <w:p>
      <w:pPr>
        <w:pStyle w:val="Normal"/>
        <w:jc w:val="center"/>
        <w:rPr>
          <w:b/>
          <w:b/>
          <w:sz w:val="24"/>
          <w:szCs w:val="24"/>
        </w:rPr>
      </w:pPr>
      <w:r>
        <w:rPr>
          <w:b/>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 xml:space="preserve">* года  </w:t>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3 Предгорного района Ставропольского края Шемигонова И.В.,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а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 11 августа 2023 года в 00 часов 01 минуту по адресу: ул. Лермонтова, д. 12, ст. Суворовская, Предгорного муниципального района, Ставропольского края не уплатил административный штраф в сумме 1000 рублей, наложенный на него постановлением по делу об административном правонарушении № 18810026211003456661 от 31.05.2023 года, за совершение административного правонарушения, предусмотренного ст. 12.6 КРФ об АП. Постановление вступило в законную силу 11.06.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0.08.2023 года, включительно, то есть, в установленный законом срок * *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 надлежащим образом, извещенный о дате, времени и месте проведения судебного разбирательства, 26.09.2023 года к мировому судье не явился, о причинах своей неявки мировому судью не уведомил.</w:t>
      </w:r>
    </w:p>
    <w:p>
      <w:pPr>
        <w:pStyle w:val="Normal"/>
        <w:ind w:firstLine="708"/>
        <w:jc w:val="both"/>
        <w:rPr>
          <w:sz w:val="24"/>
          <w:szCs w:val="24"/>
        </w:rPr>
      </w:pPr>
      <w:r>
        <w:rPr>
          <w:sz w:val="24"/>
          <w:szCs w:val="24"/>
        </w:rPr>
        <w:t>Смс-извещение доставлено 20.09.2023 года (л.д. 12.</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 </w:t>
      </w:r>
      <w:r>
        <w:rPr>
          <w:bCs/>
          <w:sz w:val="24"/>
          <w:szCs w:val="24"/>
        </w:rPr>
        <w:t>по ч. 1 ст. 20.25 КРФ об АП дана правильно.</w:t>
      </w:r>
    </w:p>
    <w:p>
      <w:pPr>
        <w:pStyle w:val="Normal"/>
        <w:ind w:firstLine="708"/>
        <w:jc w:val="both"/>
        <w:rPr/>
      </w:pPr>
      <w:r>
        <w:rPr>
          <w:sz w:val="24"/>
          <w:szCs w:val="24"/>
        </w:rPr>
        <w:t xml:space="preserve">Вина * *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27741 от 14.08.2023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026211003456661 от 31.05.2023 года</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pPr>
      <w:r>
        <w:rPr>
          <w:sz w:val="24"/>
          <w:szCs w:val="24"/>
        </w:rPr>
        <w:t>объяснениями *а *, данными в протоколе об административном правонарушении;</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pPr>
      <w:r>
        <w:rPr>
          <w:sz w:val="24"/>
          <w:szCs w:val="24"/>
        </w:rPr>
        <w:t>Мировой судья считает ошибочным указание в протоколе даты совершения административного правонарушения – «10.08.2023 года» вместо верного «11.08.2023 года» признает это технической опиской, поскольку в материалах дела имеются данные о вступлении постановления о назначении административного наказания в законную силу 11.06.2023 года.</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 11 августа 2023 года в 00 часов 01 минуту по адресу: ул. Лермонтова, д. 12, ст. Суворовская, Предгорного муниципального района, Ставропольского края не уплатил административный штраф в сумме 1000 рублей, наложенный на него постановлением по делу об административном правонарушении                         № 18810026211003456661 от 31.05.2023 года, за совершение административного правонарушения, предусмотренного ст. 12.6 КРФ об АП.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026211003456661 от 31.05.2023 года</w:t>
      </w:r>
      <w:r>
        <w:rPr>
          <w:sz w:val="24"/>
          <w:szCs w:val="24"/>
        </w:rPr>
        <w:t>, вынесенное с участием *а *, обжаловано не было, вступило в законную силу 11.06.2023 года, то срок уплаты административного штрафа истек 10.08.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1.08.2023 года, и в силу указанной нормы срок давности привлечения </w:t>
      </w:r>
      <w:r>
        <w:rPr>
          <w:sz w:val="24"/>
          <w:szCs w:val="24"/>
        </w:rPr>
        <w:t xml:space="preserve">*а *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в установленный срок и объяснениями *а *, данными в протоколе об административном правонарушении в части того, что штраф им оплачен, ввиду отсутствия времени. Сведений об обращении *а * к должностному лицу, вынесшему постановление о предоставлении реквизитов для оплаты,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административное наказание в виде административного штрафа, поскольку такой вид наказания может обеспечить реализацию задач административной ответственности.</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6962320107</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tab/>
        <w:t>.</w:t>
      </w:r>
    </w:p>
    <w:p>
      <w:pPr>
        <w:pStyle w:val="Normal"/>
        <w:ind w:firstLine="708"/>
        <w:jc w:val="both"/>
        <w:rPr/>
      </w:pPr>
      <w:r>
        <w:rPr>
          <w:sz w:val="24"/>
          <w:szCs w:val="24"/>
        </w:rPr>
        <w:t xml:space="preserve">Разъяснить *у *,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подпись                                               И.В. Шемигонова</w:t>
      </w:r>
    </w:p>
    <w:sectPr>
      <w:headerReference w:type="default" r:id="rId6"/>
      <w:footerReference w:type="default" r:id="rId7"/>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