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139-31-526/2023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1-01-2024-004161-87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*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*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УУП ОМВД России «Предгорный» лейтенанта полиции Швагерус Е.В. № 0554659/2522 от 30.08.2023 года, вступившим в законную силу 12.09.2023 года, * Ю.И., привлечен к административной ответственности  по ч. 1 ст. 20.1 КРФ об АП к штрафу в доход государства в размере 550 рублей. В установленный законом срок – до 14.11.2024 года административный штраф *ым Ю.И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* Ю.И., вину в совершении административного правонарушения признал, и пояснил, что штраф не уплатил так как у него не было денежных средств. Просит суд строго его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УУП ОМВД России «Предгорный» лейтенанта полиции Швагерус Е.В. № 0554659/2522 от 30.08.2023 года, вступившим в законную силу 12.09.2023 года, * Ю.И., привлечен к административной ответственности  по ч. 1 ст. 20.1 КРФ об АП к штрафу в доход государства в размере 550 рублей. В установленный законом срок – до 14.11.2024 года административный штраф *ым Ю.И. не уплачен, что не оспаривалось им в ходе рассмотрения дела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*а Ю.И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УУП ОМВД России «Предгорный» лейтенанта полиции Швагерус Е.В. № 0554659/2522 от 30.08.2023 года; рапорт инспектора группы ОИАЗ ОМВД России «Предгорный» от 14.11.2024 года, протокол об административном правонарушении 26 АВ № 0555606 от 14.11.2023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*а Ю.И., предусмотренным ст. 4.2 КРФ об АП, судом признается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 *а Ю.И.,  предусмотренным ст. 4.3 КРФ об АП, суд призн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и степень опасности совершенного правонарушения, личность *а Ю.И., его имущественное положение (отсутствие постоянного источника дохода), признание вины, наличие смягчающих и отягчающих административную ответственность обстоятельств, отсутствие обстоятельств, исключающих производство по делу, полагает нецелесообразным назначать ему наказание в виде административного штрафа, с учетом его материального положения и обязательных работ, и считает необходимым подвергнуть его наказанию в виде административного ареста, предусмотренного санкцией настоящей статьи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оответствии с ч. 3 ст. 32.8 КРФ об АП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/>
        <w:t xml:space="preserve">Согласно протоколу о доставлении физического лица от 05.02.2024 года * Ю.И. доставлен в дежурную часть ОМВД России «Предгорный» 05.02.2024 года в 10 часов 00 минут, и с этого времени исчисляется срок наказания.   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ind w:firstLine="708"/>
        <w:jc w:val="both"/>
        <w:rPr/>
      </w:pPr>
      <w:r>
        <w:rPr/>
        <w:t>Признать *а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*.</w:t>
      </w:r>
    </w:p>
    <w:p>
      <w:pPr>
        <w:pStyle w:val="Normal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Срок ареста исчислять с момента доставления то есть с 10 часов 00 минут 05 февраля 2024 года. 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направить для сведения и исполнения начальнику Отдела МВД России «Предгорны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:                                                                  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февраля 2024 года                                                                               </w:t>
        <w:tab/>
        <w:t xml:space="preserve">       ст. Ессентукская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 при подготовке к рассмотрению дела об административном правонарушении, предусмотренном ч. 1 ст. 20.25 КРФ об АП в отношении *а Юрия Ивановича,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Рассмотрение поступившего дела об административном правонарушении, предусмотренном ч. 1 ст. 20.25 КРФ об АП в отношении *а Юрия Ивановича</w:t>
      </w:r>
      <w:r>
        <w:rPr>
          <w:sz w:val="32"/>
        </w:rPr>
        <w:t xml:space="preserve"> </w:t>
      </w:r>
      <w:r>
        <w:rPr/>
        <w:t>в соответствии со ст. 23.1 КРФ об АП относится к компетенции мирового судьи судебного участка № 6 Предгорного района  Ставропольского кра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возможность рассмотрения данного дела мировым судьей судебного участка № 6 Предгорного района Ставропольского края не имеется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и другие материалы дела составлены и оформлены в соответствии с КРФ об АП.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 По делу собрано достаточно материалов для его рассмотрения по существу. Отводов  и ходатайств  по делу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4 ч.1 п.1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Дело об административном правонарушении, предусмотренном ч. 1 ст. 20.25  КРФ об АП в отношении *а Юрия Ивановича, назначить и рассмотреть единолично в судебном заседании в помещении судебного участка № 6 Предгорного района Ставропольского края по адресу: Предгорный район, ст. Ессентукская, ул. Садовое Кольцо 4/2, на 05 февраля 2024 года в 12 часов 00 минут.</w:t>
      </w:r>
    </w:p>
    <w:p>
      <w:pPr>
        <w:pStyle w:val="Normal"/>
        <w:ind w:firstLine="709"/>
        <w:jc w:val="both"/>
        <w:rPr/>
      </w:pPr>
      <w:r>
        <w:rPr/>
        <w:t>Известить о времени и месте слушании административного дела, лицо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М.С. Черня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