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141-31-526/2023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1-01-2024-004162-84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 2024 года</w:t>
        <w:tab/>
        <w:t xml:space="preserve">                                       </w:t>
        <w:tab/>
        <w:t xml:space="preserve">                                  ст.Ессентукская</w:t>
      </w:r>
    </w:p>
    <w:p>
      <w:pPr>
        <w:pStyle w:val="Normal"/>
        <w:ind w:firstLine="709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*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>*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Постановлением начальника отделения полиции ОМВД России «Предгорный» подполковника полиции Муртазова Р.Г. № 0554661/2509 от 29.08.2023 года, вступившим в законную силу 09.09.2023 года, * Ю.И., привлечен к административной ответственности  по ст. 19.16 КРФ об АП к штрафу в доход государства в размере 100 рублей. В установленный законом срок – до 09.11.2023 года административный штраф *ым Ю.И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лицо в отношении которого ведется производство по делу, * Ю.И., вину в совершении административного правонарушения признал, и пояснил, что штраф не уплатил так как у него не было денежных средств. Просит суд строго его не наказывать.       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постановлением начальника отделения полиции ОМВД России «Предгорный» подполковника полиции Муртазова Р.Г. № 0554661/2509 от 29.08.2023 года, вступившим в законную силу 09.09.2023 года, * Ю.И., привлечен к административной ответственности  по ст. 19.16 КРФ об АП к штрафу в доход государства в размере 100 рублей. В установленный законом срок – до 09.11.2023 года административный штраф *ым Ю.И. не уплачен, что не оспаривалось им в ходе рассмотрения дела.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*а Ю.И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начальника отделения полиции ОМВД России «Предгорный» подполковника полиции Муртазова Р.Г. № 0554661/2509 от 29.08.2023 года; рапорт инспектора группы ОИАЗ ОМВД России «Предгорный» от 09.11.2023 года, протокол об административном правонарушении 26 АВ № 0555608 от 14.11.2023 года, и иные материалы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*а Ю.И., предусмотренным ст. 4.2 КРФ об АП, судом признается раскаяние в содеянном.  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 *а Ю.И.,  предусмотренным ст. 4.3 КРФ об АП, суд призн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и степень опасности совершенного правонарушения, личность *а Ю.И., его имущественное положение (отсутствие постоянного источника дохода), признание вины, наличие смягчающих и отягчающих административную ответственность обстоятельств, отсутствие обстоятельств, исключающих производство по делу, полагает нецелесообразным назначать ему наказание в виде административного штрафа, с учетом его материального положения и обязательных работ, и считает необходимым подвергнуть его наказанию в виде административного ареста, предусмотренного санкцией настоящей статьи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оответствии с ч. 3 ст. 32.8 КРФ об АП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м мирового судьи судебного участка №6 Предгорного района Ставропольского края от 05.02.2024 года по делу об административном правонарушении №5-139-31-526/2024 * Ю.И.</w:t>
      </w:r>
      <w:r>
        <w:rPr/>
        <w:t xml:space="preserve"> </w:t>
      </w:r>
      <w:r>
        <w:rPr>
          <w:color w:val="000000"/>
        </w:rPr>
        <w:t xml:space="preserve">признан  виновным в совершении административного правонарушения, предусмотренного ч. 1 ст. 20.25 </w:t>
      </w:r>
      <w:r>
        <w:rPr/>
        <w:t>КРФ об АП</w:t>
      </w:r>
      <w:r>
        <w:rPr>
          <w:color w:val="000000"/>
        </w:rPr>
        <w:t>, ему  назначено наказание в виде административного ареста сроком на 2 суток, срок наказания исчисляется с 10 часов 00 минут 05.02.202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м мирового судьи судебного участка №6 Предгорного района Ставропольского края от 05.02.2024 года по делу об административном правонарушении №5-140-31-526/2024 * Ю.И.</w:t>
      </w:r>
      <w:r>
        <w:rPr/>
        <w:t xml:space="preserve"> </w:t>
      </w:r>
      <w:r>
        <w:rPr>
          <w:color w:val="000000"/>
        </w:rPr>
        <w:t xml:space="preserve">признан  виновным в совершении административного правонарушения, предусмотренного ч. 1 ст. 20.25 </w:t>
      </w:r>
      <w:r>
        <w:rPr/>
        <w:t>КРФ об АП</w:t>
      </w:r>
      <w:r>
        <w:rPr>
          <w:color w:val="000000"/>
        </w:rPr>
        <w:t>, ему  назначено наказание в виде административного ареста сроком на 2 суток, срок наказания исчисляется с 10 часов 00 минут 07.02.2024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ч. 1 ст. 4.4 </w:t>
      </w:r>
      <w:r>
        <w:rPr/>
        <w:t>КРФ об АП</w:t>
      </w:r>
      <w:r>
        <w:rPr>
          <w:color w:val="000000"/>
        </w:rPr>
        <w:t xml:space="preserve">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ind w:firstLine="708"/>
        <w:jc w:val="both"/>
        <w:rPr/>
      </w:pPr>
      <w:r>
        <w:rPr/>
        <w:t>Признать *а 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*.</w:t>
      </w:r>
    </w:p>
    <w:p>
      <w:pPr>
        <w:pStyle w:val="Normal"/>
        <w:ind w:firstLine="70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отбывания наказания исчислять с момента окончания срока административного ареста, назначенного постановлением мирового судьи судебного участка  №6 Предгорного района Ставропольского края от 05.02.2024 года по делу об административном правонарушении №5-140-31-526/2024, то есть с 10 часов 00 </w:t>
      </w:r>
      <w:r>
        <w:rPr/>
        <w:t xml:space="preserve">минут 09 февраля 2024 года. 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направить для сведения и исполнения начальнику Отдела МВД России «Предгорный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 результатах исполнения незамедлительно сообщить мировому судье судебного участка № 3 Предгорного района Ставропольского кр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:                                                                      М.С. Черня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февраля 2024 года                                                                               </w:t>
        <w:tab/>
        <w:t xml:space="preserve">       ст. Ессентукская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 при подготовке к рассмотрению дела об административном правонарушении, предусмотренном ч. 1 ст. 20.25 КРФ об АП в отношении *а Юрия Ивановича,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Рассмотрение поступившего дела об административном правонарушении, предусмотренном ч. 1 ст. 20.25 КРФ об АП в отношении *а Юрия Ивановича</w:t>
      </w:r>
      <w:r>
        <w:rPr>
          <w:sz w:val="32"/>
        </w:rPr>
        <w:t xml:space="preserve"> </w:t>
      </w:r>
      <w:r>
        <w:rPr/>
        <w:t>в соответствии со ст. 23.1 КРФ об АП относится к компетенции мирового судьи судебного участка № 6 Предгорного района  Ставропольского края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возможность рассмотрения данного дела мировым судьей судебного участка № 6 Предгорного района Ставропольского края не имеется.</w:t>
      </w:r>
    </w:p>
    <w:p>
      <w:pPr>
        <w:pStyle w:val="Normal"/>
        <w:ind w:firstLine="709"/>
        <w:jc w:val="both"/>
        <w:rPr/>
      </w:pPr>
      <w:r>
        <w:rPr/>
        <w:t xml:space="preserve">Протокол об административном правонарушении и другие материалы дела составлены и оформлены в соответствии с КРФ об АП. 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, не имеется. По делу собрано достаточно материалов для его рассмотрения по существу. Отводов  и ходатайств  по делу не поступало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.4 ч.1 п.1 КРФ об АП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Дело об административном правонарушении, предусмотренном ч. 1 ст. 20.25  КРФ об АП в отношении *а Юрия Ивановича, назначить и рассмотреть единолично в судебном заседании в помещении судебного участка № 6 Предгорного района Ставропольского края по адресу: Предгорный район, ст. Ессентукская, ул. Садовое Кольцо 4/2, на 05 февраля 2024 года в 12 часов 30 минут.</w:t>
      </w:r>
    </w:p>
    <w:p>
      <w:pPr>
        <w:pStyle w:val="Normal"/>
        <w:ind w:firstLine="709"/>
        <w:jc w:val="both"/>
        <w:rPr/>
      </w:pPr>
      <w:r>
        <w:rPr/>
        <w:t>Известить о времени и месте слушании административного дела, лицо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М.С. Черня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