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9-31-526/2024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УИД 26</w:t>
      </w:r>
      <w:r>
        <w:rPr>
          <w:lang w:val="en-US"/>
        </w:rPr>
        <w:t>MS</w:t>
      </w:r>
      <w:r>
        <w:rPr/>
        <w:t>0111-01-2024-000973-6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 xml:space="preserve">*,  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20.25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>Постановлением начальника Инспекции ФНС России № 1 по городу Краснодару Маслаковой Н.Н. № 66 от 17 августа 2023 года, вступившим в законную силу 18 сентября 2023 года, * Р.А., привлечен к административной ответственности по ч. 5 ст. 14.13 КРФ об АП к штрафу в доход государства в размере 5000 (пять тысяч) рублей. В установленный законом срок – до 17 ноября 2023 года административный штраф *ым Р.А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* Р.А., извещенный о времени и месте рассмотрения дела надлежащим образом, в судебное заседание не явился, об отложении дела не ходатайствовал. Суд, считает возможным рассмотреть дело в отсутствие *а Р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начальника Инспекции ФНС России № 1 по городу Краснодару Маслаковой Н.Н. № 66 от 17 августа 2023 года, вступившим в законную силу 18 сентября 2023 года, * Р.А., привлечен к административной ответственности по ч. 5 ст. 14.13 КРФ об АП к штрафу в доход государства в размере 5000 (пять тысяч) рублей. В установленный законом срок – до 17 ноября 2023 года административный штраф *ым Р.А. не уплачен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а Р.А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начальника Инспекции ФНС России № 1 по городу Краснодару Маслаковой Н.Н. № 66 от 17 августа 2023 года; протокол об административном правонарушении № 23082402900059100001 от 22 января 2024 года, и иные материалы дел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административную ответственность *а Р.А., предусмотренных ст. 4.2 КРФ об АП, судом не установлено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*а Р.А., предусмотренных ст. 4.3 КРФ об АП, судом также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*а Р.А., его имущественное положение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каких-либо объективных данных, свидетельствующих о невозможности выполнения обязанности по уплате административного штрафа, в том числе из-за тяжелого имущественного положения, в материалах дела не имеется и *ым Р.А.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оснований для применения положений </w:t>
      </w:r>
      <w:hyperlink r:id="rId10">
        <w:r>
          <w:rPr>
            <w:rStyle w:val="InternetLink"/>
            <w:color w:val="0000FF"/>
          </w:rPr>
          <w:t>части 2.2 статьи 4.1</w:t>
        </w:r>
      </w:hyperlink>
      <w:r>
        <w:rPr/>
        <w:t xml:space="preserve"> Кодекса Российской Федерации об административных правонарушениях в связи с отсутствием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случае невозможности уплаты административного штрафа, с учетом своего материального положения, лицо не лишено возможности обратиться к судье, вынесшему постановление, с заявлением об отсрочке или рассрочке уплаты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а 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*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</w:t>
      </w:r>
      <w:r>
        <w:rPr>
          <w:rFonts w:cs="Times New Roman" w:ascii="Times New Roman" w:hAnsi="Times New Roman"/>
          <w:sz w:val="24"/>
        </w:rPr>
        <w:t xml:space="preserve">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 </w:t>
      </w:r>
      <w:r>
        <w:rPr>
          <w:rFonts w:cs="Times New Roman" w:ascii="Times New Roman" w:hAnsi="Times New Roman"/>
          <w:sz w:val="24"/>
          <w:szCs w:val="18"/>
        </w:rPr>
        <w:t>07548000</w:t>
      </w:r>
      <w:r>
        <w:rPr>
          <w:rFonts w:cs="Times New Roman" w:ascii="Times New Roman" w:hAnsi="Times New Roman"/>
          <w:sz w:val="24"/>
        </w:rPr>
        <w:t xml:space="preserve">, КБК  </w:t>
      </w:r>
      <w:r>
        <w:rPr>
          <w:rFonts w:cs="Times New Roman" w:ascii="Times New Roman" w:hAnsi="Times New Roman"/>
          <w:sz w:val="24"/>
          <w:szCs w:val="18"/>
        </w:rPr>
        <w:t>0081160120301900014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 xml:space="preserve">УИН: </w:t>
      </w:r>
      <w:r>
        <w:rPr>
          <w:rFonts w:cs="Times New Roman" w:ascii="Times New Roman" w:hAnsi="Times New Roman"/>
          <w:sz w:val="24"/>
          <w:szCs w:val="18"/>
        </w:rPr>
        <w:t>035570370111500189242018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ля 2023 года 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при подготовке к рассмотрению дела об административном правонарушении, предусмотренном ч. 1 ст. 20.25 КРФ об АП в отношении Михайлова Дениса Владимиро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Михайлова Дениса Владимировича в соответствии со ст. 23.1 КРФ об АП относится к компетенции мирового судьи судебного участка № 6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6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Михайлова Дениса Владимиро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26 июля 2023 года в 10 часов 20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 ОМВД России 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горный»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350,СК, Предгорный район, </w:t>
      </w:r>
    </w:p>
    <w:p>
      <w:pPr>
        <w:pStyle w:val="Style16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. Ессентукская, ул. Гагарина  д. 76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 судья судебного участка № 6 Предгорного района Ставропольского  края,  направляет  в  Ваш  адрес копию постановления от 27 февраля 2023 года в отношении Юнкина Д.А.,  для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Мировой судья  </w:t>
        <w:tab/>
        <w:t xml:space="preserve">          </w:t>
        <w:tab/>
        <w:tab/>
        <w:t>М.С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 ОМВД России 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горный»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350,СК, Предгорный район, </w:t>
      </w:r>
    </w:p>
    <w:p>
      <w:pPr>
        <w:pStyle w:val="Style16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. Ессентукская, ул. Гагарина  д. 76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 судья судебного участка № 6 Предгорного района Ставропольского  края,  направляет  в  Ваш  адрес копию постановления от 27 февраля 2023 года в отношении Юнкина Д.А.,  для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Мировой судья  </w:t>
        <w:tab/>
        <w:t xml:space="preserve">          </w:t>
        <w:tab/>
        <w:tab/>
        <w:t>М.С. Черня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hyperlink" Target="https://login.consultant.ru/link/?req=doc&amp;base=LAW&amp;n=339278&amp;dst=62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