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91-31-52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1-01-2024-000975-58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марта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 xml:space="preserve">*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инспектора ДПС ОГИБДД ОМВД России «Александровский» № 18810026211000479717 от 27.11.2023 года, вступившим в законную силу 08.12.2023 года, * Р.А., привлечен к административной ответственности по ч. 3 ст. 12.23 КРФ об АП к штрафу в доход государства в размере 3000 рублей. В установленный законом срок – до 07.02.2024 года административный штраф *ым Р.А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8"/>
        <w:jc w:val="both"/>
        <w:rPr/>
      </w:pPr>
      <w:r>
        <w:rPr/>
        <w:t>* Р.А., извещен надлежащим образом по номеру телефона: +79614976555 (о чем имеется его согласие в протоколе об административном правонарушении, на указанный им же номер мобильного телефона, заверенный подписью *а Р.А.), извещенным о дате, времени и месте проведения судебного разбирательства в судебное заседание  не явился.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*а Р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инспектора ДПС ОГИБДД ОМВД России «Александровский» № 18810026211000479717 от 27.11.2023 года, вступившим в законную силу 08.12.2023 года, * Р.А., привлечен к административной ответственности по ч. 3 ст. 12.23 КРФ об АП к штрафу в доход государства в размере 3000 рублей. В установленный законом срок – до 07.02.2024 года административный штраф *ым Р.А. не уплачен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а Р.А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нспектора ДПС ОГИБДД ОМВД России «Александровский» № 18810026211000479717 от 27.11.2023 года, протокол об административном правонарушении 26 ВК № 527002 от 11.02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административную ответственность *а Р.А., предусмотренных ст. 4.2 КРФ об АП, судом не установлено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*а Р.А. предусмотренных ст. 4.3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*а Р.А., что он имеет постоянное место жительства, его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а 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*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 по Ставропольскому краю (Управление по обеспечению деятельности мировых судей Ставропольского</w:t>
      </w:r>
      <w:r>
        <w:rPr>
          <w:rFonts w:cs="Times New Roman" w:ascii="Times New Roman" w:hAnsi="Times New Roman"/>
          <w:sz w:val="24"/>
        </w:rPr>
        <w:t xml:space="preserve">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15001912420178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февраля 2024 года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 при подготовке к рассмотрению дела об административном правонарушении, предусмотренном ч. 1 ст. 20.25 КРФ об АП в отношении Остроухова Владимира Олего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Остроухова Владимира Олеговича в соответствии со ст. 23.1 КРФ об АП относится к компетенции мирового судьи судебного участка № 3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3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Остроухова Владимира Олего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29 февраля 2024 года в 11 часов 30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